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ät Regensburg</w:t>
      </w:r>
    </w:p>
    <w:p>
      <w:pPr>
        <w:pStyle w:val="Normal"/>
        <w:rPr/>
      </w:pPr>
      <w:r>
        <w:rPr/>
        <w:t>Sommersemester 1995</w:t>
      </w:r>
    </w:p>
    <w:p>
      <w:pPr>
        <w:pStyle w:val="Normal"/>
        <w:rPr/>
      </w:pPr>
      <w:r>
        <w:rPr/>
        <w:t>Übung für Fortgeschrittene: Erziehungssoziologie</w:t>
      </w:r>
    </w:p>
    <w:p>
      <w:pPr>
        <w:pStyle w:val="Normal"/>
        <w:rPr/>
      </w:pPr>
      <w:r>
        <w:rPr/>
        <w:t>Seminarleiter: Dr. R. Twenhöfel</w:t>
      </w:r>
    </w:p>
    <w:p>
      <w:pPr>
        <w:pStyle w:val="Normal"/>
        <w:rPr/>
      </w:pPr>
      <w:r>
        <w:rPr/>
      </w:r>
    </w:p>
    <w:p>
      <w:pPr>
        <w:pStyle w:val="Normal"/>
        <w:rPr/>
      </w:pPr>
      <w:r>
        <w:rPr/>
      </w:r>
    </w:p>
    <w:p>
      <w:pPr>
        <w:pStyle w:val="Normal"/>
        <w:rPr/>
      </w:pPr>
      <w:r>
        <w:rPr/>
        <w:t>Seminararbeit zum Thema:</w:t>
      </w:r>
    </w:p>
    <w:p>
      <w:pPr>
        <w:pStyle w:val="Normal"/>
        <w:rPr/>
      </w:pPr>
      <w:r>
        <w:rPr/>
      </w:r>
    </w:p>
    <w:p>
      <w:pPr>
        <w:pStyle w:val="Normal"/>
        <w:rPr>
          <w:sz w:val="40"/>
          <w:szCs w:val="40"/>
        </w:rPr>
      </w:pPr>
      <w:r>
        <w:rPr>
          <w:sz w:val="40"/>
          <w:szCs w:val="40"/>
        </w:rPr>
        <w:t>Widerstände gegen das Wirken von Lehrkräften -</w:t>
      </w:r>
    </w:p>
    <w:p>
      <w:pPr>
        <w:pStyle w:val="Normal"/>
        <w:rPr>
          <w:sz w:val="40"/>
          <w:szCs w:val="40"/>
        </w:rPr>
      </w:pPr>
      <w:r>
        <w:rPr>
          <w:sz w:val="40"/>
          <w:szCs w:val="40"/>
        </w:rPr>
      </w:r>
    </w:p>
    <w:p>
      <w:pPr>
        <w:pStyle w:val="Normal"/>
        <w:rPr>
          <w:sz w:val="26"/>
          <w:szCs w:val="26"/>
        </w:rPr>
      </w:pPr>
      <w:r>
        <w:rPr>
          <w:sz w:val="26"/>
          <w:szCs w:val="26"/>
        </w:rPr>
        <w:t>Beschränkung des theoretischen Sollkonstrukts durch formal nicht erfaßbare Faktoren</w:t>
      </w:r>
    </w:p>
    <w:p>
      <w:pPr>
        <w:pStyle w:val="Normal"/>
        <w:rPr/>
      </w:pPr>
      <w:r>
        <w:rPr/>
      </w:r>
    </w:p>
    <w:p>
      <w:pPr>
        <w:pStyle w:val="Normal"/>
        <w:rPr/>
      </w:pPr>
      <w:r>
        <w:rPr/>
      </w:r>
    </w:p>
    <w:p>
      <w:pPr>
        <w:pStyle w:val="Normal"/>
        <w:rPr/>
      </w:pPr>
      <w:r>
        <w:rPr/>
      </w:r>
    </w:p>
    <w:p>
      <w:pPr>
        <w:pStyle w:val="Normal"/>
        <w:rPr/>
      </w:pPr>
      <w:r>
        <w:rPr/>
      </w:r>
    </w:p>
    <w:p>
      <w:pPr>
        <w:pStyle w:val="Normal"/>
        <w:rPr/>
      </w:pPr>
      <w:r>
        <w:rPr/>
        <w:t>Autor: Achim Koch</w:t>
      </w:r>
      <w:r>
        <w:br w:type="page"/>
      </w:r>
    </w:p>
    <w:p>
      <w:pPr>
        <w:pStyle w:val="Normal"/>
        <w:rPr/>
      </w:pPr>
      <w:r>
        <w:rPr/>
      </w:r>
      <w:r>
        <w:br w:type="page"/>
      </w:r>
    </w:p>
    <w:p>
      <w:pPr>
        <w:pStyle w:val="Normal"/>
        <w:rPr/>
      </w:pPr>
      <w:r>
        <w:rPr/>
        <w:tab/>
        <w:tab/>
        <w:tab/>
        <w:tab/>
        <w:tab/>
      </w:r>
      <w:r>
        <w:rPr>
          <w:u w:val="single"/>
        </w:rPr>
        <w:t>Glieder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Einleitung</w:t>
      </w:r>
    </w:p>
    <w:p>
      <w:pPr>
        <w:pStyle w:val="Normal"/>
        <w:rPr/>
      </w:pPr>
      <w:r>
        <w:rPr/>
      </w:r>
    </w:p>
    <w:p>
      <w:pPr>
        <w:pStyle w:val="Normal"/>
        <w:rPr/>
      </w:pPr>
      <w:r>
        <w:rPr/>
      </w:r>
    </w:p>
    <w:p>
      <w:pPr>
        <w:pStyle w:val="Normal"/>
        <w:rPr/>
      </w:pPr>
      <w:r>
        <w:rPr/>
        <w:t>I.</w:t>
        <w:tab/>
        <w:t>Allgemeiner Teil: Zu den alltäglichen Aufgaben und Problemen eines Lehrers.</w:t>
      </w:r>
    </w:p>
    <w:p>
      <w:pPr>
        <w:pStyle w:val="Normal"/>
        <w:rPr/>
      </w:pPr>
      <w:r>
        <w:rPr/>
      </w:r>
    </w:p>
    <w:p>
      <w:pPr>
        <w:pStyle w:val="Normal"/>
        <w:rPr/>
      </w:pPr>
      <w:r>
        <w:rPr/>
      </w:r>
    </w:p>
    <w:p>
      <w:pPr>
        <w:pStyle w:val="Normal"/>
        <w:rPr/>
      </w:pPr>
      <w:r>
        <w:rPr/>
        <w:t xml:space="preserve">II.    </w:t>
        <w:tab/>
        <w:t>Der Ursprung des Unterrichts:</w:t>
      </w:r>
    </w:p>
    <w:p>
      <w:pPr>
        <w:pStyle w:val="Normal"/>
        <w:rPr/>
      </w:pPr>
      <w:r>
        <w:rPr/>
        <w:tab/>
        <w:t xml:space="preserve">Kritische Betrachtung des allgemeinen Teils der Lehrpläne für die Grundschule in </w:t>
        <w:tab/>
        <w:t xml:space="preserve">Bayern. </w:t>
      </w:r>
    </w:p>
    <w:p>
      <w:pPr>
        <w:pStyle w:val="Normal"/>
        <w:rPr/>
      </w:pPr>
      <w:r>
        <w:rPr/>
      </w:r>
    </w:p>
    <w:p>
      <w:pPr>
        <w:pStyle w:val="Normal"/>
        <w:rPr/>
      </w:pPr>
      <w:r>
        <w:rPr/>
      </w:r>
    </w:p>
    <w:p>
      <w:pPr>
        <w:pStyle w:val="Normal"/>
        <w:rPr/>
      </w:pPr>
      <w:r>
        <w:rPr/>
        <w:t xml:space="preserve">III. </w:t>
        <w:tab/>
        <w:t>Exemplarische Betrachtung von familienbedingten Problemquellen-</w:t>
      </w:r>
    </w:p>
    <w:p>
      <w:pPr>
        <w:pStyle w:val="Normal"/>
        <w:rPr/>
      </w:pPr>
      <w:r>
        <w:rPr/>
        <w:tab/>
        <w:t>Ein meist vernachlässigter Aspekt soll die Weitläufigkeit der Thematik aufzeigen.</w:t>
      </w:r>
    </w:p>
    <w:p>
      <w:pPr>
        <w:pStyle w:val="Normal"/>
        <w:rPr/>
      </w:pPr>
      <w:r>
        <w:rPr/>
      </w:r>
    </w:p>
    <w:p>
      <w:pPr>
        <w:pStyle w:val="Normal"/>
        <w:rPr/>
      </w:pPr>
      <w:r>
        <w:rPr/>
      </w:r>
    </w:p>
    <w:p>
      <w:pPr>
        <w:pStyle w:val="Normal"/>
        <w:rPr/>
      </w:pPr>
      <w:r>
        <w:rPr/>
        <w:t xml:space="preserve">IV.   </w:t>
        <w:tab/>
        <w:t>Bezug zur Praxis - Wie sehen Lehrkräfte ihre tatsächliche Aufga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Einleitung:</w:t>
      </w:r>
    </w:p>
    <w:p>
      <w:pPr>
        <w:pStyle w:val="Normal"/>
        <w:rPr>
          <w:b/>
          <w:b/>
          <w:bCs/>
          <w:u w:val="single"/>
        </w:rPr>
      </w:pPr>
      <w:r>
        <w:rPr>
          <w:b/>
          <w:bCs/>
          <w:u w:val="single"/>
        </w:rPr>
      </w:r>
    </w:p>
    <w:p>
      <w:pPr>
        <w:pStyle w:val="Normal"/>
        <w:rPr/>
      </w:pPr>
      <w:r>
        <w:rPr/>
        <w:t>Der Aufgabenbereich der Lehrerinnen und Lehrer ist bei genauer Betrachtung äußerst umfangreich. Übertroffen wird er jedoch von den Erwartungen, die, von welchen Seiten auch immer, an die Lehrkräfte gestellt werden. Die Zeiten, in denen der Lehrer ausschließlich der Vermittlung von Wissen zu dienen hatte, gehören lange der Vergangenheit an. Gerade durch die drastischen gesellschaftlichen Entwicklungen nach dem zweiten Weltkrieg, seien hier nur beispielsweise die Häufung der Ein- Kinder- Familien oder von Alleinerziehenden, Ehen mit zwei arbeitenden Elternteilen oder die Scheidungsproblematik genannt, war ein Wandel des Berufsbildes immer mehr von Nöten.</w:t>
      </w:r>
    </w:p>
    <w:p>
      <w:pPr>
        <w:pStyle w:val="Normal"/>
        <w:rPr/>
      </w:pPr>
      <w:r>
        <w:rPr/>
        <w:t xml:space="preserve">Aber sind die heute in Theorie und Praxis gestellten Anforderungen realistisch? </w:t>
      </w:r>
    </w:p>
    <w:p>
      <w:pPr>
        <w:pStyle w:val="Normal"/>
        <w:rPr/>
      </w:pPr>
      <w:r>
        <w:rPr/>
        <w:t>In welchem Rahmen und zu welchem Grad kann der Lehrer seiner Rolle gerecht werden?</w:t>
      </w:r>
    </w:p>
    <w:p>
      <w:pPr>
        <w:pStyle w:val="Normal"/>
        <w:rPr/>
      </w:pPr>
      <w:r>
        <w:rPr/>
        <w:t>Wodurch wird er bei der Aufübung seiner Tätigkeit behindert?</w:t>
      </w:r>
    </w:p>
    <w:p>
      <w:pPr>
        <w:pStyle w:val="Normal"/>
        <w:rPr/>
      </w:pPr>
      <w:r>
        <w:rPr/>
        <w:t>Und wie empfinden die Betroffenen ihre Situation?</w:t>
      </w:r>
    </w:p>
    <w:p>
      <w:pPr>
        <w:pStyle w:val="Normal"/>
        <w:rPr/>
      </w:pPr>
      <w:r>
        <w:rPr/>
      </w:r>
    </w:p>
    <w:p>
      <w:pPr>
        <w:pStyle w:val="Normal"/>
        <w:rPr/>
      </w:pPr>
      <w:r>
        <w:rPr/>
        <w:t xml:space="preserve">Es wäre uferlos, diese weitreichende Thematik anhand des gesamten deutschen Schulsystems zu erörtern. Aus diesem Grunde erfolgt im Hinblick auf die Lehrertätigkeit eine Beschränkung auf die Arbeit an Grundschulen, hierbei speziell auf die des bayrischen Raums. Aufgrund der Vielzahl der Faktoren kann zudem nicht auf jeden Punkt näher eingegangen werden. </w:t>
      </w:r>
    </w:p>
    <w:p>
      <w:pPr>
        <w:pStyle w:val="Normal"/>
        <w:rPr/>
      </w:pPr>
      <w:r>
        <w:rPr/>
        <w:t>Stellvertretend werden in genauerer Ausführung der allgemeine Teil der Lehrpläne für die Grundschule in Bayern sowie einige Studien zu eher unbekannten familieninternen Problemquellen behandelt; exemplarisch für die Vielzahl von für den Lehrer unbeeinflußbaren Störungsquellen des täglichen Unterrichtsablaufs.</w:t>
      </w:r>
    </w:p>
    <w:p>
      <w:pPr>
        <w:pStyle w:val="Normal"/>
        <w:rPr/>
      </w:pPr>
      <w:r>
        <w:rPr/>
        <w:t>Der Vollständigkeit halber werden vorerst sonstige Ursachen angesprochen.</w:t>
      </w:r>
    </w:p>
    <w:p>
      <w:pPr>
        <w:pStyle w:val="Normal"/>
        <w:rPr/>
      </w:pPr>
      <w:r>
        <w:rPr/>
      </w:r>
    </w:p>
    <w:p>
      <w:pPr>
        <w:pStyle w:val="Normal"/>
        <w:rPr/>
      </w:pPr>
      <w:r>
        <w:rPr/>
        <w:t xml:space="preserve">Bei der Ausübung seines Berufes ist der Lehrer vielen Zwängen unterworfen, die, auch wenn sie teilweise nicht klar zugeordnet werden können, aus formalen oder informalen Organisationen entspringen. </w:t>
      </w:r>
    </w:p>
    <w:p>
      <w:pPr>
        <w:pStyle w:val="Normal"/>
        <w:rPr/>
      </w:pPr>
      <w:r>
        <w:rPr/>
      </w:r>
    </w:p>
    <w:p>
      <w:pPr>
        <w:pStyle w:val="Normal"/>
        <w:rPr/>
      </w:pPr>
      <w:r>
        <w:rPr/>
        <w:t xml:space="preserve">Formal (e Organisationen) nennt man diejenigen Typen sozialer Beziehungen oder Gruppen, die sich aus planvollen organisatorischen Festlegungen ergeben. </w:t>
      </w:r>
    </w:p>
    <w:p>
      <w:pPr>
        <w:pStyle w:val="Normal"/>
        <w:rPr/>
      </w:pPr>
      <w:r>
        <w:rPr/>
        <w:t>Auf die Lehrkräfte Bezogen könnte man als Beispiel hierfür den Unterrichtsplan für die Schule nennen oder die klare Vorschrift darüber, welche Leselernmethoden zulässig sind. Sonstige formale Regeln sind die verbindlichen Vorgaben des Lehrplans, die (Schul-) Gesetze, die im Grundgesetz festgelegte und auch für die Schüler geltenden Rechte wie die Achtung und Wahrung der Würde des Menschen und die Freiheit der Person, die Akzeptanz der eigenen Stellung innerhalb des Schulsystems etc.</w:t>
      </w:r>
    </w:p>
    <w:p>
      <w:pPr>
        <w:pStyle w:val="Normal"/>
        <w:rPr/>
      </w:pPr>
      <w:r>
        <w:rPr/>
      </w:r>
    </w:p>
    <w:p>
      <w:pPr>
        <w:pStyle w:val="Normal"/>
        <w:rPr/>
      </w:pPr>
      <w:r>
        <w:rPr/>
        <w:t>Die Informale Organisation ist ein zusätzliches, offiziell nicht vorgesehenes Netzwerk sozialer Beziehungen, das die formale Organisation überlagert, neutralisiert oder ergänzt. Die informalen Beziehungen stellen zusammen mit der formalen Organisation die Realstruktur einer Organisation dar. Informale Regeln sind in allen gesellschaftlichen Bereichen von extremer Wichtigkeit, da komplexe Vorgänge, Verhaltensweisen oder Situationen nicht formal vorausgeplant werden können.</w:t>
      </w:r>
    </w:p>
    <w:p>
      <w:pPr>
        <w:pStyle w:val="Normal"/>
        <w:rPr/>
      </w:pPr>
      <w:r>
        <w:rPr/>
        <w:t xml:space="preserve"> </w:t>
      </w:r>
      <w:r>
        <w:rPr/>
        <w:t xml:space="preserve">Im Schulalltag erkennt man als solche Regelungen unter anderem im inoffiziellen Kleiderzwang für Lehrer, in der Art, wie der Unterricht im Allgemeinen abgehalten wird oder an der teilweise schon fast panischen Vermeidung jeglichen Lärms während des Unterrich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 </w:t>
      </w:r>
      <w:r>
        <w:rPr>
          <w:b/>
          <w:bCs/>
          <w:u w:val="single"/>
        </w:rPr>
        <w:t>I. Aufgaben und Hindernisse der Lehrer in der Grundschule ?</w:t>
      </w:r>
    </w:p>
    <w:p>
      <w:pPr>
        <w:pStyle w:val="Normal"/>
        <w:rPr/>
      </w:pPr>
      <w:r>
        <w:rPr/>
      </w:r>
    </w:p>
    <w:p>
      <w:pPr>
        <w:pStyle w:val="Normal"/>
        <w:rPr/>
      </w:pPr>
      <w:r>
        <w:rPr/>
        <w:t xml:space="preserve">Die Aufgaben des Lehrers können grob in die drei Sparten Unterricht, Erziehung und Beratung unterteilt werden. Nur des Gesamtbildes wegen muß auch seine ‘Schicksalsgewalt’ erwähnt werden. </w:t>
      </w:r>
    </w:p>
    <w:p>
      <w:pPr>
        <w:pStyle w:val="Normal"/>
        <w:rPr/>
      </w:pPr>
      <w:r>
        <w:rPr/>
        <w:t>Bei allen Aufgabengebieten gibt es eine Vielzahl von Faktoren, die dem Wirken der Lehrkraft entgegenstehen. Während jeweils einige Entscheidende den jeweiligen Aufgabenbereichen direkt zugeordnet sind folgen im Anschluß noch weitere diesbezügliche Aspekte. Zu der Ausübung des Unterrichtes darf nicht vergessen werden, daß der Lehrer in die Rolle des Moderators und Entertainers gezwungen ist: Die Schüler müssen motiviert und ständig bei Laune gehalten werden, denn der Normalzustand der Klassengemeinschaft ist nicht Lernwille, sondern Spiel.</w:t>
      </w:r>
    </w:p>
    <w:p>
      <w:pPr>
        <w:pStyle w:val="Normal"/>
        <w:rPr/>
      </w:pPr>
      <w:r>
        <w:rPr/>
      </w:r>
    </w:p>
    <w:p>
      <w:pPr>
        <w:pStyle w:val="Normal"/>
        <w:rPr/>
      </w:pPr>
      <w:r>
        <w:rPr/>
      </w:r>
    </w:p>
    <w:p>
      <w:pPr>
        <w:pStyle w:val="Normal"/>
        <w:rPr>
          <w:u w:val="single"/>
        </w:rPr>
      </w:pPr>
      <w:r>
        <w:rPr>
          <w:u w:val="single"/>
        </w:rPr>
        <w:t>Die Aufgaben der Lehrkraft:</w:t>
      </w:r>
    </w:p>
    <w:p>
      <w:pPr>
        <w:pStyle w:val="Normal"/>
        <w:rPr/>
      </w:pPr>
      <w:r>
        <w:rPr/>
      </w:r>
    </w:p>
    <w:p>
      <w:pPr>
        <w:pStyle w:val="Normal"/>
        <w:rPr/>
      </w:pPr>
      <w:r>
        <w:rPr/>
        <w:t>Unterrichten: Grundlegendes Wissen als Hilfe im Alltag sowie zur Vorbereitung zur weiteren schulischen, mittelfristig beruflichen Karriere. Probleme treten durch den vollkommen verschiedenen Bildungs- und Entwicklungsstand auf, der Lehrer steht vor dem Problem, die schwächeren Schüler im Hinblick auf Grundlagen fördern zu müssen, wogegen die besseren Schüler ein wesentlich höheres Niveau benötigten. Die Eltern beider Gruppen können mit jedem (nötigen) Kompromiß nur unzufrieden sein; zum Leid des Lehrers verbergen ihren Unmut nur in seltenen Fällen. Private Probleme machen zudem einzelne Kinder zeitweise geradezu lern-unfähig.</w:t>
      </w:r>
    </w:p>
    <w:p>
      <w:pPr>
        <w:pStyle w:val="Normal"/>
        <w:rPr/>
      </w:pPr>
      <w:r>
        <w:rPr/>
      </w:r>
    </w:p>
    <w:p>
      <w:pPr>
        <w:pStyle w:val="Normal"/>
        <w:rPr/>
      </w:pPr>
      <w:r>
        <w:rPr/>
        <w:t>Erziehen: Bestimmte Verhaltensmaßregeln müßten eigentlich bei Sechs- bis Zehnjährigen erwartet werden können, die bereits angesprochenen gesellschaftlichen Entwicklungen sowie andere ungünstige Gegebenheiten haben gerade im Bereich der Erziehung erhebliche Mängel hervorgerufen. Da der Einfluß des Lehrers auf die Schüler im Vergleich zu den Peers und den Eltern geradezu minimal ist und zusätzlich durch immer größere Klassen noch weiter schwindet, kann im Bereich der Erziehung nur am Rande etwas bewirkt werden.</w:t>
      </w:r>
    </w:p>
    <w:p>
      <w:pPr>
        <w:pStyle w:val="Normal"/>
        <w:rPr/>
      </w:pPr>
      <w:r>
        <w:rPr/>
      </w:r>
    </w:p>
    <w:p>
      <w:pPr>
        <w:pStyle w:val="Normal"/>
        <w:rPr/>
      </w:pPr>
      <w:r>
        <w:rPr/>
        <w:t>Beraten: Der Lehrer soll den Eltern zu Beratungsgesprächen bereitstehen. Leider ist in der Praxis nicht jeder Elternteil darauf erpicht, sein persönliches Schicksal mit dem Lehrer zu teilen oder seine Kompetenz in Sachen Erziehung in Frage stellen zu lassen. Der für ein solches Gespräch nötige Versuch, eine Vertrauenssituation aufzubauen, kann an einem einzigen falschen Wort scheitern.</w:t>
      </w:r>
    </w:p>
    <w:p>
      <w:pPr>
        <w:pStyle w:val="Normal"/>
        <w:rPr/>
      </w:pPr>
      <w:r>
        <w:rPr/>
        <w:t>Auch für die Schüler soll der Lehrer eine Beraterfunktion einnehmen; das setzt jedoch ein gutes Verhältnis voraus, das unter der hohen Schülerzahl und häufig auch unter dem Klassenklima leidet.</w:t>
      </w:r>
    </w:p>
    <w:p>
      <w:pPr>
        <w:pStyle w:val="Normal"/>
        <w:rPr/>
      </w:pPr>
      <w:r>
        <w:rPr/>
      </w:r>
    </w:p>
    <w:p>
      <w:pPr>
        <w:pStyle w:val="Normal"/>
        <w:rPr/>
      </w:pPr>
      <w:r>
        <w:rPr/>
      </w:r>
    </w:p>
    <w:p>
      <w:pPr>
        <w:pStyle w:val="Normal"/>
        <w:rPr/>
      </w:pPr>
      <w:r>
        <w:rPr/>
      </w:r>
    </w:p>
    <w:p>
      <w:pPr>
        <w:pStyle w:val="Normal"/>
        <w:rPr/>
      </w:pPr>
      <w:r>
        <w:rPr/>
        <w:t>‘</w:t>
      </w:r>
      <w:r>
        <w:rPr/>
        <w:t xml:space="preserve">Schicksalsmacht’ über die Kinder: Durch die Benotung, gerade zum Ende der vierten Klasse, wenn die zukünftige schulische Karriere zwar noch nicht endgültig, aber doch vorbestimmt wird, trifft der Lehrer wichtige Entscheidungen für das Leben der Schüler. Zu häufig wollen Eltern jedoch ihre Kinder auf dem Gymnasium sehen, woraus ein Spannungsfeld entsteht, unter dem letztenendes die Schüler zu leiden haben. Beratungsgespräche sowie die Information über spätere Wechselmöglichkeiten scheitern, wie bereits beschrieben, leider häufi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e bereits zu sehen war kann der Lehrer aufgrund der äußeren Umstände seine Aufgaben oft nicht unbeschwert und mit maximalem Erfolg ausüben. Zu den bisher aufgefühten Faktoren müssen die folgenden addiert werden:</w:t>
      </w:r>
    </w:p>
    <w:p>
      <w:pPr>
        <w:pStyle w:val="Normal"/>
        <w:rPr/>
      </w:pPr>
      <w:r>
        <w:rPr/>
      </w:r>
    </w:p>
    <w:p>
      <w:pPr>
        <w:pStyle w:val="Normal"/>
        <w:rPr/>
      </w:pPr>
      <w:r>
        <w:rPr/>
        <w:t xml:space="preserve">-die Besonderheiten der jeweiligen Schüler (Entwicklungsstand, Vorkenntnisse,  </w:t>
      </w:r>
    </w:p>
    <w:p>
      <w:pPr>
        <w:pStyle w:val="Normal"/>
        <w:rPr/>
      </w:pPr>
      <w:r>
        <w:rPr/>
        <w:t xml:space="preserve">  </w:t>
      </w:r>
      <w:r>
        <w:rPr/>
        <w:t>Behinderungen, Sprache, Kultur, Umfeld)</w:t>
      </w:r>
    </w:p>
    <w:p>
      <w:pPr>
        <w:pStyle w:val="Normal"/>
        <w:rPr/>
      </w:pPr>
      <w:r>
        <w:rPr/>
        <w:t xml:space="preserve">-die Phänomenologie </w:t>
      </w:r>
    </w:p>
    <w:p>
      <w:pPr>
        <w:pStyle w:val="Normal"/>
        <w:rPr/>
      </w:pPr>
      <w:r>
        <w:rPr/>
        <w:t xml:space="preserve">-die allgemeinen Bedingungen (Ausstattung der Schule, Verhältnis im Lehrerkollegium) </w:t>
      </w:r>
    </w:p>
    <w:p>
      <w:pPr>
        <w:pStyle w:val="Normal"/>
        <w:rPr/>
      </w:pPr>
      <w:r>
        <w:rPr/>
        <w:t>-die Lage seiner Schule (Stadt/ Landschule)</w:t>
      </w:r>
    </w:p>
    <w:p>
      <w:pPr>
        <w:pStyle w:val="Normal"/>
        <w:rPr/>
      </w:pPr>
      <w:r>
        <w:rPr/>
        <w:t xml:space="preserve">-Druck durch Eltern und Kollegen (Reakitonen auf unorthodoxe Unterrichtsmethoden) ---   </w:t>
      </w:r>
    </w:p>
    <w:p>
      <w:pPr>
        <w:pStyle w:val="Normal"/>
        <w:rPr/>
      </w:pPr>
      <w:r>
        <w:rPr/>
        <w:t>-die eigenen Umstände des Lehr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s häufigste Hindernisse für die die freie Entfaltung des Lehrers, für die volle Nutzung des pädagogischen Freiraums wurden in einer Umfrage aus dem Jahre 1992 die Klassengröße, die Leistungsschwäche der (bzw. einzelner) Schüler (62%), die verlorene Zeit durch Vorbereitung der Schüler auf Prüfungen, das Schulklima und disziplinäre Schwierigkeiten genannt.</w:t>
      </w:r>
    </w:p>
    <w:p>
      <w:pPr>
        <w:pStyle w:val="Normal"/>
        <w:rPr/>
      </w:pPr>
      <w:r>
        <w:rPr/>
      </w:r>
    </w:p>
    <w:p>
      <w:pPr>
        <w:pStyle w:val="Normal"/>
        <w:rPr/>
      </w:pPr>
      <w:r>
        <w:rPr/>
      </w:r>
    </w:p>
    <w:p>
      <w:pPr>
        <w:pStyle w:val="Normal"/>
        <w:rPr/>
      </w:pPr>
      <w:r>
        <w:rPr/>
        <w:t>Mit Hilfe der formalen Organisation kann erwartungsgemäß nicht auf die vielfältigen und oft unberechenbaren Störfaktoren reagiert werden. Der Lehrer ist vielmehr auf sich alleine gestellt, wenn es darum geht, die pädagogischen und organisatorischen Probleme zu bewältigen.</w:t>
      </w:r>
    </w:p>
    <w:p>
      <w:pPr>
        <w:pStyle w:val="Normal"/>
        <w:rPr/>
      </w:pPr>
      <w:r>
        <w:rPr/>
      </w:r>
    </w:p>
    <w:p>
      <w:pPr>
        <w:pStyle w:val="Normal"/>
        <w:rPr/>
      </w:pPr>
      <w:r>
        <w:rPr/>
        <w:t xml:space="preserve">Mitunter muß sogar festgestellt werden, daß sich aus formalen Organisationen weitere Probleme und Einschränkungen für Lehrkräfte ergeben. </w:t>
      </w:r>
    </w:p>
    <w:p>
      <w:pPr>
        <w:pStyle w:val="Normal"/>
        <w:rPr/>
      </w:pPr>
      <w:r>
        <w:rPr/>
        <w:t>Dieses ist der Fall durch die Fülle an Vorgaben durch die Lehrpläne, durch den Drang nach gerichtssicheren Noten oder auch durch die Verrechtlichung des Bildungssystems und den Ausbau der formalen Organisation durch ständig neue Erlässe, die die Lehrer aus Angst vor deren Unkenntnis auf Spielraum verzichten la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u w:val="single"/>
        </w:rPr>
      </w:pPr>
      <w:r>
        <w:rPr>
          <w:b/>
          <w:bCs/>
          <w:u w:val="single"/>
        </w:rPr>
        <w:t>II. Der Ursprung der Problematik - der Lehrplan</w:t>
      </w:r>
    </w:p>
    <w:p>
      <w:pPr>
        <w:pStyle w:val="Normal"/>
        <w:rPr>
          <w:b/>
          <w:b/>
          <w:bCs/>
          <w:u w:val="single"/>
        </w:rPr>
      </w:pPr>
      <w:r>
        <w:rPr>
          <w:b/>
          <w:bCs/>
          <w:u w:val="single"/>
        </w:rPr>
      </w:r>
    </w:p>
    <w:p>
      <w:pPr>
        <w:pStyle w:val="Normal"/>
        <w:rPr/>
      </w:pPr>
      <w:r>
        <w:rPr/>
        <w:t xml:space="preserve"> </w:t>
      </w:r>
      <w:r>
        <w:rPr/>
        <w:t>Soll die in sich tief verschränkte Problematik des Lehrerdaseins zwischen Aufgabe, Hindernis und Ausführung verstanden werden, so kann kaum etwas viel über die Zwiespältigkeit der Thematik vermitteln wie ein Blick auf die Grundlagen: Die Lehrpläne für die Grundschule in Bayern.</w:t>
      </w:r>
    </w:p>
    <w:p>
      <w:pPr>
        <w:pStyle w:val="Normal"/>
        <w:rPr/>
      </w:pPr>
      <w:r>
        <w:rPr/>
      </w:r>
    </w:p>
    <w:p>
      <w:pPr>
        <w:pStyle w:val="Normal"/>
        <w:rPr/>
      </w:pPr>
      <w:r>
        <w:rPr/>
        <w:t>Während der fächerspezifische Teil sowie die Stundentafel der Grundschule diverse formale Bestimmungen offenbart (wie etwa die Zahl der Unterrichtsstunden, Bewegungsübungen , Themenvorgaben, verbindliche Zeichen und Sprechweisen, Grundwortschatz, Bayernhymne etc.), birgt der verbleibende ‘allgemeine Teil’ einige gleichwohl interessante wie inhaltlich fragwürdig erscheinende Aussagen. Fragwürdig insofern, als deren Umsetzung als nicht immer realistisch gesehen werden kann. Die folgenden Textauszüge sind aus ‘Unterricht in der Grundschule’, ‘Erziehung in der Grundschule’ und ‘Auftrag der Grundschule’ entnommen.</w:t>
      </w:r>
    </w:p>
    <w:p>
      <w:pPr>
        <w:pStyle w:val="Normal"/>
        <w:rPr/>
      </w:pPr>
      <w:r>
        <w:rPr/>
      </w:r>
    </w:p>
    <w:p>
      <w:pPr>
        <w:pStyle w:val="Normal"/>
        <w:rPr/>
      </w:pPr>
      <w:r>
        <w:rPr/>
      </w:r>
    </w:p>
    <w:p>
      <w:pPr>
        <w:pStyle w:val="Normal"/>
        <w:rPr/>
      </w:pPr>
      <w:r>
        <w:rPr/>
      </w:r>
    </w:p>
    <w:p>
      <w:pPr>
        <w:pStyle w:val="Normal"/>
        <w:rPr/>
      </w:pPr>
      <w:r>
        <w:rPr>
          <w:u w:val="single"/>
        </w:rPr>
        <w:t>Aussagen zu den Aufgaben des Lehrers</w:t>
      </w:r>
      <w:r>
        <w:rPr/>
        <w:t>:</w:t>
      </w:r>
    </w:p>
    <w:p>
      <w:pPr>
        <w:pStyle w:val="Normal"/>
        <w:rPr>
          <w:i/>
          <w:i/>
          <w:iCs/>
        </w:rPr>
      </w:pPr>
      <w:r>
        <w:rPr>
          <w:i/>
          <w:iCs/>
        </w:rPr>
      </w:r>
    </w:p>
    <w:p>
      <w:pPr>
        <w:pStyle w:val="Normal"/>
        <w:rPr>
          <w:i/>
          <w:i/>
          <w:iCs/>
        </w:rPr>
      </w:pPr>
      <w:r>
        <w:rPr>
          <w:i/>
          <w:iCs/>
        </w:rPr>
        <w:t>1. ‘In der Auseinandersetzung (...)  lernt das Kind (im Rahmen einer pädagogisch geststalteten Klassen- und Schulgemeinschaft) verbindliche Wertungsmaßstäbe kennen und sich an ihnen orientieren. Sittlich wertvolle Einstellungen und Grundhaltungen sollen angebahnt und verstärkt werden, wertwiedrige sollen in Frage gestellt und abgebaut werden. (...)</w:t>
      </w:r>
    </w:p>
    <w:p>
      <w:pPr>
        <w:pStyle w:val="Normal"/>
        <w:rPr>
          <w:i/>
          <w:i/>
          <w:iCs/>
        </w:rPr>
      </w:pPr>
      <w:r>
        <w:rPr>
          <w:i/>
          <w:iCs/>
        </w:rPr>
      </w:r>
    </w:p>
    <w:p>
      <w:pPr>
        <w:pStyle w:val="Normal"/>
        <w:rPr>
          <w:i/>
          <w:i/>
          <w:iCs/>
        </w:rPr>
      </w:pPr>
      <w:r>
        <w:rPr>
          <w:i/>
          <w:iCs/>
        </w:rPr>
        <w:t>2. Anliegen der Grundschule ist es, jedem Kind Hilfen zu einer bejahenden Lebenseinstellung in einer Atmosphäre der Anerkennung, des Vertrauens und der Geborgenheit zu geben.’</w:t>
      </w:r>
    </w:p>
    <w:p>
      <w:pPr>
        <w:pStyle w:val="Normal"/>
        <w:rPr>
          <w:i/>
          <w:i/>
          <w:iCs/>
        </w:rPr>
      </w:pPr>
      <w:r>
        <w:rPr>
          <w:i/>
          <w:iCs/>
        </w:rPr>
      </w:r>
    </w:p>
    <w:p>
      <w:pPr>
        <w:pStyle w:val="Normal"/>
        <w:rPr>
          <w:i/>
          <w:i/>
          <w:iCs/>
        </w:rPr>
      </w:pPr>
      <w:r>
        <w:rPr>
          <w:i/>
          <w:iCs/>
        </w:rPr>
        <w:t>3. ‘Die Grundschule betreut jedes Kind mit dem Ziel seiner allseitigen Förderung. Sie sucht individuelle Begabungen bestmöglich zu entfalten. Individuelle Förderung schließt die ständige sorgfältige Beobachtung des Kindes und seiner Lernschritte sowie enge Zusammenarbeit mit dem Elternhaus ein. Der Lehrer berät die Eltern in Fragen der Erziehung, des Lernens und der weiteren schulischen Laufbahn.’</w:t>
      </w:r>
    </w:p>
    <w:p>
      <w:pPr>
        <w:pStyle w:val="Normal"/>
        <w:rPr>
          <w:i/>
          <w:i/>
          <w:iCs/>
        </w:rPr>
      </w:pPr>
      <w:r>
        <w:rPr>
          <w:i/>
          <w:iCs/>
        </w:rPr>
      </w:r>
    </w:p>
    <w:p>
      <w:pPr>
        <w:pStyle w:val="Normal"/>
        <w:rPr>
          <w:i/>
          <w:i/>
          <w:iCs/>
        </w:rPr>
      </w:pPr>
      <w:r>
        <w:rPr>
          <w:i/>
          <w:iCs/>
        </w:rPr>
        <w:t>4. ‘Dabei werden Eigenart und Lebenssituation des Grundschulkindes berücksichtigt, Hilfen zur allseitigen persönlichen Entfaltung und Selbstverwirklichung gegeben und Wege zu verantwortlichem Leben und Wirken in der Gemeinschaft aufgezeigt.’</w:t>
      </w:r>
    </w:p>
    <w:p>
      <w:pPr>
        <w:pStyle w:val="Normal"/>
        <w:rPr>
          <w:i/>
          <w:i/>
          <w:iCs/>
        </w:rPr>
      </w:pPr>
      <w:r>
        <w:rPr>
          <w:i/>
          <w:iCs/>
        </w:rPr>
      </w:r>
    </w:p>
    <w:p>
      <w:pPr>
        <w:pStyle w:val="Normal"/>
        <w:rPr>
          <w:i/>
          <w:i/>
          <w:iCs/>
        </w:rPr>
      </w:pPr>
      <w:r>
        <w:rPr>
          <w:i/>
          <w:iCs/>
        </w:rPr>
        <w:t>5. ‘Sinn- und Wertorientierung sind Grundlage und Ziel von Erziehung und Unterricht. Diese richten sich im Sinne der bayrischen Verfassung am christlichen Menschenbild aus.’</w:t>
      </w:r>
    </w:p>
    <w:p>
      <w:pPr>
        <w:pStyle w:val="Normal"/>
        <w:rPr/>
      </w:pPr>
      <w:r>
        <w:rPr/>
      </w:r>
    </w:p>
    <w:p>
      <w:pPr>
        <w:pStyle w:val="Normal"/>
        <w:rPr/>
      </w:pPr>
      <w:r>
        <w:rPr/>
        <w:t xml:space="preserve">Ein Text, der aufgrund seines Realitätsbezugs jedem aktiven Grundschullehrer ein schmunzeln abverlangen müßte. In den Zitaten 1 und 2 wird eine ‘Traumwelt Grundschule’ angepeilt, leider wurde vergessen, auf den Weg dorthin weiter einzugehen. </w:t>
      </w:r>
    </w:p>
    <w:p>
      <w:pPr>
        <w:pStyle w:val="Normal"/>
        <w:rPr/>
      </w:pPr>
      <w:r>
        <w:rPr/>
        <w:t xml:space="preserve">Unter 3. und 4. wird, nicht als Ziel, sondern als scheinbar festen Zustand, ein Unterricht beschrieben, wie er mit Klassen mit maximal fünf Schülern realisierbar wäre. Zitat 3 bildet zudem das Traumbild der zuvor erwähnten Elternberatung. </w:t>
      </w:r>
    </w:p>
    <w:p>
      <w:pPr>
        <w:pStyle w:val="Normal"/>
        <w:rPr/>
      </w:pPr>
      <w:r>
        <w:rPr/>
        <w:t>Die theoretische Aufgabe des Lehrers läge demzufolge darin, eine Klasse mit 30 Kindern und den dazugehörigen Problemfällen so zu führen, als wäre man im kleinnen Kreise von fünf Schülern. Zitate, die eigentlich nur aus der Feder reiner Theoretiker entsprungen sein können.</w:t>
      </w:r>
    </w:p>
    <w:p>
      <w:pPr>
        <w:pStyle w:val="Normal"/>
        <w:rPr/>
      </w:pPr>
      <w:r>
        <w:rPr/>
        <w:t>Punkt 5 läßt nach dem ‘Krunzifix-Urteil’ auf Einspruch aus dem Volk warten.</w:t>
      </w:r>
    </w:p>
    <w:p>
      <w:pPr>
        <w:pStyle w:val="Normal"/>
        <w:rPr>
          <w:u w:val="single"/>
        </w:rPr>
      </w:pPr>
      <w:r>
        <w:rPr>
          <w:u w:val="single"/>
        </w:rPr>
        <w:t>Aussagen zur Frage: Erziehungs- oder Bildungsvorrang ?</w:t>
      </w:r>
    </w:p>
    <w:p>
      <w:pPr>
        <w:pStyle w:val="Normal"/>
        <w:rPr/>
      </w:pPr>
      <w:r>
        <w:rPr/>
      </w:r>
    </w:p>
    <w:p>
      <w:pPr>
        <w:pStyle w:val="Normal"/>
        <w:rPr>
          <w:i/>
          <w:i/>
          <w:iCs/>
        </w:rPr>
      </w:pPr>
      <w:r>
        <w:rPr>
          <w:i/>
          <w:iCs/>
        </w:rPr>
        <w:t>1. ‘Die Grundschule hat die Aufgabe, Unterricht und Schulleben aus ihrem Erziehungsauftrag heraus zu gestalten. Der Lehrplan räumt deshalb dem Erzieherischen den Vorrang ein und stellt die Orientierung am Kind in den Mittelpunkt. Er erstrebt grundlegende Bildung’</w:t>
      </w:r>
    </w:p>
    <w:p>
      <w:pPr>
        <w:pStyle w:val="Normal"/>
        <w:rPr>
          <w:i/>
          <w:i/>
          <w:iCs/>
        </w:rPr>
      </w:pPr>
      <w:r>
        <w:rPr>
          <w:i/>
          <w:iCs/>
        </w:rPr>
      </w:r>
    </w:p>
    <w:p>
      <w:pPr>
        <w:pStyle w:val="Normal"/>
        <w:rPr>
          <w:i/>
          <w:i/>
          <w:iCs/>
        </w:rPr>
      </w:pPr>
      <w:r>
        <w:rPr>
          <w:i/>
          <w:iCs/>
        </w:rPr>
        <w:t>2. ‘Solide gefestigte Unterrichtsergebnisse sind ein tragfähiger Grund für das spätere Lernen. Dieses Ziel darf keinesfalls durch die oberflächliche Behandlung zu vieler Themen gefährdet werden.’</w:t>
      </w:r>
    </w:p>
    <w:p>
      <w:pPr>
        <w:pStyle w:val="Normal"/>
        <w:rPr>
          <w:i/>
          <w:i/>
          <w:iCs/>
        </w:rPr>
      </w:pPr>
      <w:r>
        <w:rPr>
          <w:i/>
          <w:iCs/>
        </w:rPr>
      </w:r>
    </w:p>
    <w:p>
      <w:pPr>
        <w:pStyle w:val="Normal"/>
        <w:rPr>
          <w:i/>
          <w:i/>
          <w:iCs/>
        </w:rPr>
      </w:pPr>
      <w:r>
        <w:rPr>
          <w:i/>
          <w:iCs/>
        </w:rPr>
        <w:t>3. ‘(...) Dabei dürfen Lernzielorientierung und sachgerechte Behandlung nicht leiden’</w:t>
      </w:r>
    </w:p>
    <w:p>
      <w:pPr>
        <w:pStyle w:val="Normal"/>
        <w:rPr>
          <w:i/>
          <w:i/>
          <w:iCs/>
        </w:rPr>
      </w:pPr>
      <w:r>
        <w:rPr>
          <w:i/>
          <w:iCs/>
        </w:rPr>
      </w:r>
    </w:p>
    <w:p>
      <w:pPr>
        <w:pStyle w:val="Normal"/>
        <w:rPr>
          <w:i/>
          <w:i/>
          <w:iCs/>
        </w:rPr>
      </w:pPr>
      <w:r>
        <w:rPr>
          <w:i/>
          <w:iCs/>
        </w:rPr>
        <w:t>4 ‘Die Anforderungen des Lehrplans sind so bemessen, daß neben der für das erreichen der verbindlichen Lernziele erforderlichen Zeit ein Freiraum bleibt. Dieser kann z.B. zur vertieften Behandlung einzelner Unterrichtsinhalte, zum Eingehen auf Schülerinteressen, zum erzieherischen Gespräch, für besondere Anlässe des Schullebens verwendet werden. Die verantwortliche Nutzung des Freiraums trägt dazu bei, eine einseitige Leistungsorientierung der Grundschule zu verhindern.’</w:t>
      </w:r>
    </w:p>
    <w:p>
      <w:pPr>
        <w:pStyle w:val="Normal"/>
        <w:rPr>
          <w:i/>
          <w:i/>
          <w:iCs/>
        </w:rPr>
      </w:pPr>
      <w:r>
        <w:rPr>
          <w:i/>
          <w:iCs/>
        </w:rPr>
      </w:r>
    </w:p>
    <w:p>
      <w:pPr>
        <w:pStyle w:val="Normal"/>
        <w:rPr/>
      </w:pPr>
      <w:r>
        <w:rPr/>
        <w:t>Zitat 1 räumt dem erzieherischen Aspekt klar vorrang ein. Im Weiteren wird geklärt, daß die (fachlichen) Lernziele unbedingt umgesetzt werden müssen. Unter 4. wird gesagt, daß Zeit in ausreichendem Maße vorhanden sei. Somit läge die Schuld eindeutig bei dem Lehrer, sollte Erziehung oder Inhaltliches vernachlässigt werden.</w:t>
      </w:r>
    </w:p>
    <w:p>
      <w:pPr>
        <w:pStyle w:val="Normal"/>
        <w:rPr/>
      </w:pPr>
      <w:r>
        <w:rPr/>
        <w:t xml:space="preserve">In der Praxis ist es häufig so, daß Lehrer ihre Aufgabe vermehrt in der reinen Wissensvermittlung sehen. Dies wird dadurch hervorgerufen,daß kognitive Lernziele überprüfbar sind und affektive nicht. </w:t>
      </w:r>
    </w:p>
    <w:p>
      <w:pPr>
        <w:pStyle w:val="Normal"/>
        <w:rPr/>
      </w:pPr>
      <w:r>
        <w:rPr/>
        <w:t>Tendentiell sollte aber die Erziehung verstärkt betrieben werden.</w:t>
      </w:r>
    </w:p>
    <w:p>
      <w:pPr>
        <w:pStyle w:val="Normal"/>
        <w:rPr/>
      </w:pPr>
      <w:r>
        <w:rPr/>
      </w:r>
    </w:p>
    <w:p>
      <w:pPr>
        <w:pStyle w:val="Normal"/>
        <w:rPr>
          <w:u w:val="single"/>
        </w:rPr>
      </w:pPr>
      <w:r>
        <w:rPr>
          <w:u w:val="single"/>
        </w:rPr>
        <w:t>Aussagen über Qualität der Bedingungen (und Lehrkräften ?)</w:t>
      </w:r>
    </w:p>
    <w:p>
      <w:pPr>
        <w:pStyle w:val="Normal"/>
        <w:rPr/>
      </w:pPr>
      <w:r>
        <w:rPr/>
      </w:r>
    </w:p>
    <w:p>
      <w:pPr>
        <w:pStyle w:val="Normal"/>
        <w:rPr>
          <w:i/>
          <w:i/>
          <w:iCs/>
        </w:rPr>
      </w:pPr>
      <w:r>
        <w:rPr>
          <w:i/>
          <w:iCs/>
        </w:rPr>
        <w:t>1. ‘Die Anforderungen des Lehrplans sind so bemessen, daß neben der für das Erreichen der verbindlichen Lernziele erforderlichen Zeit ein Freiraum bleibt.</w:t>
      </w:r>
    </w:p>
    <w:p>
      <w:pPr>
        <w:pStyle w:val="Normal"/>
        <w:rPr>
          <w:i/>
          <w:i/>
          <w:iCs/>
        </w:rPr>
      </w:pPr>
      <w:r>
        <w:rPr>
          <w:i/>
          <w:iCs/>
        </w:rPr>
      </w:r>
    </w:p>
    <w:p>
      <w:pPr>
        <w:pStyle w:val="Normal"/>
        <w:rPr>
          <w:i/>
          <w:i/>
          <w:iCs/>
        </w:rPr>
      </w:pPr>
      <w:r>
        <w:rPr>
          <w:i/>
          <w:iCs/>
        </w:rPr>
        <w:t>2. ‘Der Lehrer bestimmt die Dauer der Unterrichtsabschnitte und die Abfolge der Lerntätigleiten in Rücksicht auf die Belastbarkeit des Kindes und nach didaktischen Erfordernissen’</w:t>
      </w:r>
    </w:p>
    <w:p>
      <w:pPr>
        <w:pStyle w:val="Normal"/>
        <w:rPr>
          <w:i/>
          <w:i/>
          <w:iCs/>
        </w:rPr>
      </w:pPr>
      <w:r>
        <w:rPr>
          <w:i/>
          <w:iCs/>
        </w:rPr>
      </w:r>
    </w:p>
    <w:p>
      <w:pPr>
        <w:pStyle w:val="Normal"/>
        <w:rPr>
          <w:i/>
          <w:i/>
          <w:iCs/>
        </w:rPr>
      </w:pPr>
      <w:r>
        <w:rPr>
          <w:i/>
          <w:iCs/>
        </w:rPr>
        <w:t>3. ‘Unterrichtsinhalte und -situationen fordern immer wieder wertende Stellungnahmen und Entscheidungen heraus. Der Lehrer muß solche Gelegenheiten erkennen und genügend Zeit zum Nachdenken und zur gemeinsamen Aussprache geben.’</w:t>
      </w:r>
    </w:p>
    <w:p>
      <w:pPr>
        <w:pStyle w:val="Normal"/>
        <w:rPr>
          <w:i/>
          <w:i/>
          <w:iCs/>
        </w:rPr>
      </w:pPr>
      <w:r>
        <w:rPr>
          <w:i/>
          <w:iCs/>
        </w:rPr>
      </w:r>
    </w:p>
    <w:p>
      <w:pPr>
        <w:pStyle w:val="Normal"/>
        <w:rPr>
          <w:i/>
          <w:i/>
          <w:iCs/>
        </w:rPr>
      </w:pPr>
      <w:r>
        <w:rPr>
          <w:i/>
          <w:iCs/>
        </w:rPr>
        <w:t>4. ‘Die Verwirklichung des Erziehungsauftrags der Grundschule ist von der Initiative, der Verantwortungsbereitschaft und dem pädagogischen Können des einzelnen Lehrers abhängig.’</w:t>
      </w:r>
    </w:p>
    <w:p>
      <w:pPr>
        <w:pStyle w:val="Normal"/>
        <w:rPr>
          <w:i/>
          <w:i/>
          <w:iCs/>
        </w:rPr>
      </w:pPr>
      <w:r>
        <w:rPr>
          <w:i/>
          <w:iCs/>
        </w:rPr>
      </w:r>
    </w:p>
    <w:p>
      <w:pPr>
        <w:pStyle w:val="Normal"/>
        <w:rPr/>
      </w:pPr>
      <w:r>
        <w:rPr/>
        <w:t>Alle erforderlichen Grundbedingungen für einen reibungslosen Unterrichtsablauf scheinen demnach gegeben zu sein.</w:t>
      </w:r>
    </w:p>
    <w:p>
      <w:pPr>
        <w:pStyle w:val="Normal"/>
        <w:rPr/>
      </w:pPr>
      <w:r>
        <w:rPr/>
        <w:t>Entsprechende Mängel müßten durch pädagogisches Geschick und Einsatzwillen der Lehrkraft gemäß Zizat 4 auszumerzen sein. Dem mit extern verursachten Problemen konfrontierten Lehrer wird hier von höchster Hand der ‘schwarze Peter’ zugeschobe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III. </w:t>
        <w:tab/>
        <w:t>Exemplarische Betrachtung von familienbedingten Problemquellen</w:t>
      </w:r>
    </w:p>
    <w:p>
      <w:pPr>
        <w:pStyle w:val="Normal"/>
        <w:rPr>
          <w:b/>
          <w:b/>
          <w:bCs/>
          <w:u w:val="single"/>
        </w:rPr>
      </w:pPr>
      <w:r>
        <w:rPr>
          <w:b/>
          <w:bCs/>
          <w:u w:val="single"/>
        </w:rPr>
      </w:r>
    </w:p>
    <w:p>
      <w:pPr>
        <w:pStyle w:val="Normal"/>
        <w:rPr/>
      </w:pPr>
      <w:r>
        <w:rPr/>
        <w:tab/>
      </w:r>
    </w:p>
    <w:p>
      <w:pPr>
        <w:pStyle w:val="Normal"/>
        <w:rPr/>
      </w:pPr>
      <w:r>
        <w:rPr/>
        <w:t xml:space="preserve">Es ist beileibe nicht so, daß durch eine grobe Aufzählung von Problemfaktoren ein umfassendes Bild von dem geschaffen werden könnte, was die Effektivität des Lehrers bei der Ausübung seines Berufes mindert. </w:t>
      </w:r>
    </w:p>
    <w:p>
      <w:pPr>
        <w:pStyle w:val="Normal"/>
        <w:rPr/>
      </w:pPr>
      <w:r>
        <w:rPr/>
        <w:t>Selbst wenn in einer Klasse keine deutlichen Schwierigkeitsbilder erkennbar sind, so heißt das noch lange nicht, daß die einzelnen Schüler frei von Beklemmungen sind und entsprechend arbeiten können.</w:t>
      </w:r>
    </w:p>
    <w:p>
      <w:pPr>
        <w:pStyle w:val="Normal"/>
        <w:rPr/>
      </w:pPr>
      <w:r>
        <w:rPr/>
        <w:t>Zwar erfährt der Grundschullehrer über Schülerbogen, Gespräche mit den Eltern oder von den Schülern direkt diverse Interna und Probleme, doch in vielen Familien können verdeckte Phänomene das Leben der Kinder verkomplizieren, die nicht nur den Familienmitgliedern, sondern auch dem Lehrer verborgen bleiben.</w:t>
      </w:r>
    </w:p>
    <w:p>
      <w:pPr>
        <w:pStyle w:val="Normal"/>
        <w:rPr/>
      </w:pPr>
      <w:r>
        <w:rPr/>
        <w:t>Dieser weitreichende Bereich wird im Folgenden anhand von drei Beispielen betrachtet, um all die undurchschaubaren und vom Lehrer in allen Erziehungsversuchen und Elterngesprächen nicht auszumerzenden Probleme hervorzuheben, die gänzlich unerkannt den Erziehungs- und Bildungsauftrag der Grundschule scheitern lassen können.</w:t>
      </w:r>
    </w:p>
    <w:p>
      <w:pPr>
        <w:pStyle w:val="Normal"/>
        <w:rPr/>
      </w:pPr>
      <w:r>
        <w:rPr/>
      </w:r>
    </w:p>
    <w:p>
      <w:pPr>
        <w:pStyle w:val="Normal"/>
        <w:rPr/>
      </w:pPr>
      <w:r>
        <w:rPr/>
        <w:t>Es handelt sich hierbei um drei Modelle, die Mehrpersonenkonflikte analysieren sollen:</w:t>
      </w:r>
    </w:p>
    <w:p>
      <w:pPr>
        <w:pStyle w:val="Normal"/>
        <w:rPr/>
      </w:pPr>
      <w:r>
        <w:rPr/>
      </w:r>
    </w:p>
    <w:p>
      <w:pPr>
        <w:pStyle w:val="Normal"/>
        <w:rPr/>
      </w:pPr>
      <w:r>
        <w:rPr/>
        <w:t>- das Konzept von der Familien- Homöostase</w:t>
      </w:r>
    </w:p>
    <w:p>
      <w:pPr>
        <w:pStyle w:val="Normal"/>
        <w:rPr/>
      </w:pPr>
      <w:r>
        <w:rPr/>
        <w:t>- die ‘Double-Bind’- Theorie</w:t>
      </w:r>
    </w:p>
    <w:p>
      <w:pPr>
        <w:pStyle w:val="Normal"/>
        <w:rPr/>
      </w:pPr>
      <w:r>
        <w:rPr/>
        <w:t>- das rollentheoretische Modell der Eltern- Kind- Beziehung</w:t>
      </w:r>
    </w:p>
    <w:p>
      <w:pPr>
        <w:pStyle w:val="Normal"/>
        <w:rPr/>
      </w:pPr>
      <w:r>
        <w:rPr/>
        <w:t xml:space="preserve">  </w:t>
      </w:r>
      <w:r>
        <w:rPr/>
        <w:t>in Verbindung mit der Strukturanalyse von Familienneurosen</w:t>
      </w:r>
    </w:p>
    <w:p>
      <w:pPr>
        <w:pStyle w:val="Normal"/>
        <w:rPr/>
      </w:pPr>
      <w:r>
        <w:rPr/>
      </w:r>
    </w:p>
    <w:p>
      <w:pPr>
        <w:pStyle w:val="Normal"/>
        <w:rPr/>
      </w:pPr>
      <w:r>
        <w:rPr/>
        <w:t>Obwohl die zugrundeliegenden Untersuchungsergebnisse bei der Arbeit mit neurotischen Patienten und der Beschreibung pathologischer Kommunikationsstrukturen gewonnen wurden treffen die gewonnenen Erkenntnisse- in verschieden stark abgeschwächter Form- auf viele Familien zu.</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Konzept der Familienhomöostase   (= Tendenz zur Stabilität)</w:t>
      </w:r>
      <w:r>
        <w:rPr/>
        <w:t xml:space="preserve">   </w:t>
      </w:r>
    </w:p>
    <w:p>
      <w:pPr>
        <w:pStyle w:val="Normal"/>
        <w:rPr/>
      </w:pPr>
      <w:r>
        <w:rPr/>
      </w:r>
    </w:p>
    <w:p>
      <w:pPr>
        <w:pStyle w:val="Normal"/>
        <w:rPr/>
      </w:pPr>
      <w:r>
        <w:rPr/>
        <w:t>Das Modell der Familien-Homöostase baut auf der Annahme auf, daß die Familie als soziales System die Tendenz hat, innerhalb bestimmter Grenzen stabil zu bleiben. Diese Grenzen seien selbst bestimmt.</w:t>
      </w:r>
    </w:p>
    <w:p>
      <w:pPr>
        <w:pStyle w:val="Normal"/>
        <w:rPr/>
      </w:pPr>
      <w:r>
        <w:rPr/>
        <w:t>D. Jackson (1957; Watzlawick / Beavin / Jackson 1972)  gab dieser Stabilisierungstendenz den Namen  `Familienhomöstase ´ . Diesem vermuteten Phänomen liegen Beobachtungen zugrunde, die Jackson bei der Arbeit mit psychiatrischen Patienten machte : Die Verbesserung des Zustandes eines Patienten beziehungsweise dessen Heilung kann zu einem plötzlichen Symptomausbruch oder zu einer Symptomverschlimmerung bei dessen Familienmitgliedern  (Bezugspersonen) führen. Jackson schloß daraus, daß bestimmte homöostatische Mechanismen das Gleichgewicht innerhalb der Familie wieder herstellen.</w:t>
      </w:r>
    </w:p>
    <w:p>
      <w:pPr>
        <w:pStyle w:val="Normal"/>
        <w:rPr/>
      </w:pPr>
      <w:r>
        <w:rPr/>
        <w:t>(Hans Eberhard Richter , der im Folgenden noch öfters erwähnt werden wird, machte ähnliche Feststellungen bei seinen Arbeiten mit neurotischen Patienten. Er widmete diesem Punkt jedoch nicht viel Interesse, da er die `Kompensatorische Rollenverteilung ´  für das Phänomen verantwortlich hielt. Das bedeutet, daß in einem solchen Fall die Zustandsverbesserung davon profitiert, daß die ungelösten Schwierigkeiten des Patienten auf andere Bezugspersonen abgeschoben werden.)</w:t>
      </w:r>
    </w:p>
    <w:p>
      <w:pPr>
        <w:pStyle w:val="Normal"/>
        <w:rPr/>
      </w:pPr>
      <w:r>
        <w:rPr/>
      </w:r>
    </w:p>
    <w:p>
      <w:pPr>
        <w:pStyle w:val="Normal"/>
        <w:rPr/>
      </w:pPr>
      <w:r>
        <w:rPr/>
      </w:r>
    </w:p>
    <w:p>
      <w:pPr>
        <w:pStyle w:val="Normal"/>
        <w:rPr/>
      </w:pPr>
      <w:r>
        <w:rPr/>
      </w:r>
    </w:p>
    <w:p>
      <w:pPr>
        <w:pStyle w:val="Normal"/>
        <w:rPr/>
      </w:pPr>
      <w:r>
        <w:rPr/>
        <w:t>Nach Jackson gibt es vier Prinzipien der Familien-Homöostase:</w:t>
      </w:r>
    </w:p>
    <w:p>
      <w:pPr>
        <w:pStyle w:val="Normal"/>
        <w:rPr/>
      </w:pPr>
      <w:r>
        <w:rPr/>
      </w:r>
    </w:p>
    <w:p>
      <w:pPr>
        <w:pStyle w:val="Normal"/>
        <w:rPr/>
      </w:pPr>
      <w:r>
        <w:rPr/>
        <w:t>- Ganzheit: Das Verhalten eines jeden Familienmitgliedes sowie dessen jeweiliger Zustand hängt von dem der Anderen ab. Dies bringt -gerade im Alter eines Grundschulkindes- erhebliche Probleme mit sich, wenn das Kind in der Schule auf sich allein gestellt ist. Unsicherheit und Zurückgezogenheit ist zu erwarten.</w:t>
      </w:r>
    </w:p>
    <w:p>
      <w:pPr>
        <w:pStyle w:val="Normal"/>
        <w:rPr/>
      </w:pPr>
      <w:r>
        <w:rPr/>
        <w:t>- Übersummation: Die Interaktionen innerhalb einer Familie bestehen nicht aus der Summe der individuellen Formen der Interaktion. Die jeweiligen Eigenschaften sind internalisierte Familieneigenschaften.</w:t>
      </w:r>
    </w:p>
    <w:p>
      <w:pPr>
        <w:pStyle w:val="Normal"/>
        <w:rPr/>
      </w:pPr>
      <w:r>
        <w:rPr/>
        <w:t>- Rückkopplung: Veränderungen von außen werden ausgeglichen. Jeglicher Erziehungs- oder Sozialisationseffekt durch die Schule ist auszuschließen.</w:t>
      </w:r>
    </w:p>
    <w:p>
      <w:pPr>
        <w:pStyle w:val="Normal"/>
        <w:rPr/>
      </w:pPr>
      <w:r>
        <w:rPr/>
        <w:t>- Kalibrierung: Die Familie verfügt über Mechanismen, die jedes Überschreiten (selbst gesetzter) Regeln korrigieren.</w:t>
      </w:r>
    </w:p>
    <w:p>
      <w:pPr>
        <w:pStyle w:val="Normal"/>
        <w:rPr/>
      </w:pPr>
      <w:r>
        <w:rPr/>
      </w:r>
    </w:p>
    <w:p>
      <w:pPr>
        <w:pStyle w:val="Normal"/>
        <w:rPr/>
      </w:pPr>
      <w:r>
        <w:rPr/>
      </w:r>
    </w:p>
    <w:p>
      <w:pPr>
        <w:pStyle w:val="Normal"/>
        <w:rPr/>
      </w:pPr>
      <w:r>
        <w:rPr/>
        <w:t>Man kann Jacksons Erkenntnisse so erklären, daß die Tendenz, Probleme des familiären Gleichgewichts auf Kosten von Freiräumen Einzelner zu lösen, um so stärker ist, je mehr die Familie sich als geschlossene Einheit begreift.</w:t>
      </w:r>
    </w:p>
    <w:p>
      <w:pPr>
        <w:pStyle w:val="Normal"/>
        <w:rPr/>
      </w:pPr>
      <w:r>
        <w:rPr/>
        <w:t>In Extremfällen kann die so weit führen, daß die Entwicklung der eigenen Identität (eines Kindes) verhindert werden kann, wenn der Erhalt der Familienidentität einen zu hohen Stellenwert zugesprochen bekommt.</w:t>
      </w:r>
    </w:p>
    <w:p>
      <w:pPr>
        <w:pStyle w:val="Normal"/>
        <w:rPr/>
      </w:pPr>
      <w:r>
        <w:rPr/>
        <w:t>Für gute Noten ist dies natürlich kein Hinderungsgrund. Die im Lehrplan geforderten Ziele der persönlichen Entfaltung und Selbstverwirklichung dagegen sind zum Scheitern verurteilt.</w:t>
      </w:r>
    </w:p>
    <w:p>
      <w:pPr>
        <w:pStyle w:val="Normal"/>
        <w:rPr/>
      </w:pPr>
      <w:r>
        <w:rPr/>
      </w:r>
    </w:p>
    <w:p>
      <w:pPr>
        <w:pStyle w:val="Normal"/>
        <w:rPr/>
      </w:pPr>
      <w:r>
        <w:rPr/>
      </w:r>
    </w:p>
    <w:p>
      <w:pPr>
        <w:pStyle w:val="Normal"/>
        <w:rPr/>
      </w:pPr>
      <w:r>
        <w:rPr/>
      </w:r>
    </w:p>
    <w:p>
      <w:pPr>
        <w:pStyle w:val="Normal"/>
        <w:rPr/>
      </w:pPr>
      <w:r>
        <w:rPr/>
      </w:r>
    </w:p>
    <w:p>
      <w:pPr>
        <w:pStyle w:val="Normal"/>
        <w:rPr/>
      </w:pPr>
      <w:r>
        <w:rPr/>
        <w:t>Hans Eberhard Richter, bei der Thematik ` Familien-Homöostase ´ eben angesprochen, soll im Folgenden mit dem `Rollentheoretischen Modell ´ und der `Strukturanalyse von Familienneurosen ´ weitere Einblicke in die Gefahren geben, die pathologische Familienstrukturen für das Schulleben in sich bergen.</w:t>
      </w:r>
    </w:p>
    <w:p>
      <w:pPr>
        <w:pStyle w:val="Normal"/>
        <w:rPr/>
      </w:pPr>
      <w:r>
        <w:rPr/>
        <w:t xml:space="preserve"> </w:t>
      </w:r>
      <w:r>
        <w:rPr/>
        <w:t xml:space="preserve">Sein persönlicher Werdegang ist dabei durchaus von Interesse; ohne seine umfassende Ausbildung wären seine Studien in der Form nur schwer machbar gewesen : </w:t>
      </w:r>
    </w:p>
    <w:p>
      <w:pPr>
        <w:pStyle w:val="Normal"/>
        <w:rPr/>
      </w:pPr>
      <w:r>
        <w:rPr/>
      </w:r>
    </w:p>
    <w:p>
      <w:pPr>
        <w:pStyle w:val="Normal"/>
        <w:rPr/>
      </w:pPr>
      <w:r>
        <w:rPr/>
        <w:t>H.E. Richter, geboren am 28.4.1923 in Berlin; studierte Medizin, Philosophie, Psychologie; danach Ausbildung zum Psychiater &amp; Psychoanalytiker ; arbeitete u.a. an der Forschungsstelle für seelische Störungen von Kindern (10 Jahre lang) ; ist Mitbegründer der internationalen Arbeitsgemeinschaft für Familienforschung; seit 1972 Lehrstuhlinhaber für Psychosomatik; seit 1973 geschäftsführender Direktor des Zentrums für Psychosomatische Medizin in Gießen; forschte in den Bereichen psychosomatische Medizin und Familiensoziologie. Eines seiner Hauptwerke ist  ‘ Eltern, Kind und Neurose - Psychoanalyse der kindlichen Rolle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as Rollentheoretische Modell der Eltern - Kind - Beziehung</w:t>
      </w:r>
    </w:p>
    <w:p>
      <w:pPr>
        <w:pStyle w:val="Normal"/>
        <w:rPr/>
      </w:pPr>
      <w:r>
        <w:rPr/>
      </w:r>
    </w:p>
    <w:p>
      <w:pPr>
        <w:pStyle w:val="Normal"/>
        <w:rPr/>
      </w:pPr>
      <w:r>
        <w:rPr/>
        <w:t>(H.E.Richter 1969 und 1972)</w:t>
      </w:r>
    </w:p>
    <w:p>
      <w:pPr>
        <w:pStyle w:val="Normal"/>
        <w:rPr/>
      </w:pPr>
      <w:r>
        <w:rPr/>
      </w:r>
    </w:p>
    <w:p>
      <w:pPr>
        <w:pStyle w:val="Normal"/>
        <w:rPr/>
      </w:pPr>
      <w:r>
        <w:rPr/>
        <w:t>Bevor auf seine Studie des Rollentheoretischen Modells eingegangen wird, muß der Begriff `Rolle ´ nach Richters Definition geklärt werden:</w:t>
      </w:r>
    </w:p>
    <w:p>
      <w:pPr>
        <w:pStyle w:val="Normal"/>
        <w:rPr/>
      </w:pPr>
      <w:r>
        <w:rPr/>
        <w:t>Rolle ist das strukturierte Gesamt der bewußten und unbewußten Erwartungen, die Partner aufeinander richten.</w:t>
      </w:r>
    </w:p>
    <w:p>
      <w:pPr>
        <w:pStyle w:val="Normal"/>
        <w:rPr/>
      </w:pPr>
      <w:r>
        <w:rPr/>
        <w:t>Betrachtet man sich diese Begriffsdefinition, so ergeben sich daraus zwei Fragen:</w:t>
      </w:r>
    </w:p>
    <w:p>
      <w:pPr>
        <w:pStyle w:val="Normal"/>
        <w:rPr/>
      </w:pPr>
      <w:r>
        <w:rPr/>
        <w:t>- Wie lauten diese (bewußten und unbewußten) Erwartungen ?</w:t>
      </w:r>
    </w:p>
    <w:p>
      <w:pPr>
        <w:pStyle w:val="Normal"/>
        <w:rPr/>
      </w:pPr>
      <w:r>
        <w:rPr/>
        <w:t>- Welche Wirkungen haben diese ?</w:t>
      </w:r>
    </w:p>
    <w:p>
      <w:pPr>
        <w:pStyle w:val="Normal"/>
        <w:rPr/>
      </w:pPr>
      <w:r>
        <w:rPr/>
        <w:t>Die Antworten auf diese Fragen ergeben sich von allein, wenn man die hier als Beispiele gegebenen Rollen von Kindern betrachtet.</w:t>
      </w:r>
    </w:p>
    <w:p>
      <w:pPr>
        <w:pStyle w:val="Normal"/>
        <w:rPr/>
      </w:pPr>
      <w:r>
        <w:rPr/>
        <w:t xml:space="preserve">Die Eltern zwingen dem Kind eine Rolle auf, die aus eigenen Konflikten entstanden ist. Dies geschieht durch </w:t>
      </w:r>
    </w:p>
    <w:p>
      <w:pPr>
        <w:pStyle w:val="Normal"/>
        <w:rPr/>
      </w:pPr>
      <w:r>
        <w:rPr/>
        <w:t>- Übertragung (nach Freud: Gefühlsbeziehung zu einer Person, die nicht aus einer reellen Situation, sondern zum Beispiel der Elternbeziehung entstammt. Freud meinte hierbei ursprünglich die Übertragung auf den behandelnden Arzt eines Patienten)</w:t>
      </w:r>
    </w:p>
    <w:p>
      <w:pPr>
        <w:pStyle w:val="Normal"/>
        <w:rPr/>
      </w:pPr>
      <w:r>
        <w:rPr/>
      </w:r>
    </w:p>
    <w:p>
      <w:pPr>
        <w:pStyle w:val="Normal"/>
        <w:rPr/>
      </w:pPr>
      <w:r>
        <w:rPr/>
        <w:t>- Narzismus: Gefühle, mit denen man eigentlich sich selbst meint, werden auf das Kind übertragen. Hiermit sind Schuldgefühle, Wünsche  etc. gemeint.</w:t>
      </w:r>
    </w:p>
    <w:p>
      <w:pPr>
        <w:pStyle w:val="Normal"/>
        <w:rPr/>
      </w:pPr>
      <w:r>
        <w:rPr/>
      </w:r>
    </w:p>
    <w:p>
      <w:pPr>
        <w:pStyle w:val="Normal"/>
        <w:rPr/>
      </w:pPr>
      <w:r>
        <w:rPr/>
      </w:r>
    </w:p>
    <w:p>
      <w:pPr>
        <w:pStyle w:val="Normal"/>
        <w:rPr/>
      </w:pPr>
      <w:r>
        <w:rPr/>
        <w:t>Die Begriffe Übertragung und Narzismus entstammen wie zuvor bereits die Familien-Homöostase ursprünglich der Arbeit mit neurotischen Patienten, in der Realität neigen Eltern jedoch tatsächlich dazu, den Kindern Gefühle entgegenzubringen, die in dieses Schema passen. Interessant ist hierbei auch, daß diese Projektionen vermehrt stattfinden , je unzufriedener die Eltern mit ihrer eigenen Situation sind.</w:t>
      </w:r>
    </w:p>
    <w:p>
      <w:pPr>
        <w:pStyle w:val="Normal"/>
        <w:rPr/>
      </w:pPr>
      <w:r>
        <w:rPr/>
        <w:t>Im folgenden sollen kurz Beispiele für solche Projezierungen dargestellt werden. Es handelt sich hierbei nicht um eine komplette Auflistung aller Möglichkeiten, es soll lediglich ein Einblick in die Materie gegeben werden, um zu zeigen, welche Gefährdung für die Sozialisation eines Kindes auch von nach außen hin `normal´ wirkenden Familien ausgeht.</w:t>
      </w:r>
    </w:p>
    <w:p>
      <w:pPr>
        <w:pStyle w:val="Normal"/>
        <w:rPr/>
      </w:pPr>
      <w:r>
        <w:rPr/>
      </w:r>
    </w:p>
    <w:p>
      <w:pPr>
        <w:pStyle w:val="Normal"/>
        <w:rPr/>
      </w:pPr>
      <w:r>
        <w:rPr/>
      </w:r>
    </w:p>
    <w:p>
      <w:pPr>
        <w:pStyle w:val="Normal"/>
        <w:rPr/>
      </w:pPr>
      <w:r>
        <w:rPr/>
        <w:t>Mögliche Beispiele für Übertragungen:</w:t>
      </w:r>
    </w:p>
    <w:p>
      <w:pPr>
        <w:pStyle w:val="Normal"/>
        <w:rPr/>
      </w:pPr>
      <w:r>
        <w:rPr/>
        <w:t>- Das Kind als Gattensubstitut. Das Kind erhält übertriebene Zuwendung und Zärtlichkeit vom andersgeschlechtlichen Elternteil. Die Unfähigkeit zur Aufnahme einer Partnerbeziehung kann eine Folge sein.</w:t>
      </w:r>
    </w:p>
    <w:p>
      <w:pPr>
        <w:pStyle w:val="Normal"/>
        <w:rPr/>
      </w:pPr>
      <w:r>
        <w:rPr/>
        <w:t>Weitere Beispiele:</w:t>
      </w:r>
    </w:p>
    <w:p>
      <w:pPr>
        <w:pStyle w:val="Normal"/>
        <w:rPr/>
      </w:pPr>
      <w:r>
        <w:rPr/>
        <w:t>- das Kind als ein Substitut für eine Elternfigur</w:t>
      </w:r>
    </w:p>
    <w:p>
      <w:pPr>
        <w:pStyle w:val="Normal"/>
        <w:rPr/>
      </w:pPr>
      <w:r>
        <w:rPr/>
        <w:t>- das Kind als ein Substitut für eine Geschwisterfigur</w:t>
      </w:r>
    </w:p>
    <w:p>
      <w:pPr>
        <w:pStyle w:val="Normal"/>
        <w:rPr/>
      </w:pPr>
      <w:r>
        <w:rPr/>
      </w:r>
    </w:p>
    <w:p>
      <w:pPr>
        <w:pStyle w:val="Normal"/>
        <w:rPr/>
      </w:pPr>
      <w:r>
        <w:rPr/>
        <w:t>Mögliche Beispiele für Narzismus:</w:t>
      </w:r>
    </w:p>
    <w:p>
      <w:pPr>
        <w:pStyle w:val="Normal"/>
        <w:rPr/>
      </w:pPr>
      <w:r>
        <w:rPr/>
        <w:t xml:space="preserve">- das Kind als Abbild schlechthin. </w:t>
      </w:r>
    </w:p>
    <w:p>
      <w:pPr>
        <w:pStyle w:val="Normal"/>
        <w:rPr/>
      </w:pPr>
      <w:r>
        <w:rPr/>
        <w:t>In eigentlich jeder Familie ist es so, daß die Kinder das Bild der Eltern widerspiegeln sollen. Dahinter steht die Phantasie, perfekt zu sein. Solange dem Kind dabei genügend Spielraum für die eigene Entwicklung zugestanden wird und ihm keine extremen Verhaltensformen, Werte etc. vermittelt werden, stellt diese Form der narzistischen Projektion keine Gefährdung dar. Andernfalls jedoch wird das Kind an der Ausbildung eines tragfähigen Ich-Ideals gehindert.</w:t>
      </w:r>
    </w:p>
    <w:p>
      <w:pPr>
        <w:pStyle w:val="Normal"/>
        <w:rPr/>
      </w:pPr>
      <w:r>
        <w:rPr/>
        <w:t>Der Wunsch, daß es den Kindern später einmal besser gehen sollte, als es den Eltern ging, ist weit verbreitet und ist wohl die narzistische Besetzung, die im Schulalltag am häufigsten zu erkennen ist (nicht zuletzt als Substitut des idealen selbst).</w:t>
      </w:r>
    </w:p>
    <w:p>
      <w:pPr>
        <w:pStyle w:val="Normal"/>
        <w:rPr/>
      </w:pPr>
      <w:r>
        <w:rPr/>
        <w:t>Weitere Beispiele:</w:t>
      </w:r>
    </w:p>
    <w:p>
      <w:pPr>
        <w:pStyle w:val="Normal"/>
        <w:rPr/>
      </w:pPr>
      <w:r>
        <w:rPr/>
        <w:t>- das Kind als Substitut des idealen Selbst</w:t>
      </w:r>
    </w:p>
    <w:p>
      <w:pPr>
        <w:pStyle w:val="Normal"/>
        <w:rPr/>
      </w:pPr>
      <w:r>
        <w:rPr/>
        <w:t>- das Kind als Substitut der negativen Identität (das Kind als Sündenbock)</w:t>
      </w:r>
    </w:p>
    <w:p>
      <w:pPr>
        <w:pStyle w:val="Normal"/>
        <w:rPr/>
      </w:pPr>
      <w:r>
        <w:rPr/>
      </w:r>
    </w:p>
    <w:p>
      <w:pPr>
        <w:pStyle w:val="Normal"/>
        <w:rPr/>
      </w:pPr>
      <w:r>
        <w:rPr/>
        <w:t>Die Rolle des Kindes dient dazu, Konflikte der Eltern auszutragen. Die Erwartungen wirken erheblich auf die affektive Beziehung ein.</w:t>
      </w:r>
    </w:p>
    <w:p>
      <w:pPr>
        <w:pStyle w:val="Normal"/>
        <w:rPr/>
      </w:pPr>
      <w:r>
        <w:rPr/>
        <w:t>Äußerst bedenklich sind auch Situationen, in denen ein Kind eine uneinheitliche Rolle bekommt; das heißt daß zum Beispiel jedes Elternteil andere Erwartungen an das Kind stellt. Scheidungskinder stehen nicht selten unter diesem Druck. Innerhalb von Familien ist dies zwar oft nicht besser, aber für Außenstehende kaum erkennbar.</w:t>
      </w:r>
    </w:p>
    <w:p>
      <w:pPr>
        <w:pStyle w:val="Normal"/>
        <w:rPr/>
      </w:pPr>
      <w:r>
        <w:rPr/>
        <w:t>Das Interessante an diesen Beispielen ist die Tatsache, daß die zum Teil enorme Belastung des Kindes aus unbewußten Vorgängen heraus entsteht; Eltern, die das Beste für ihre Kinder wollen, können also unter Umständen trotz aller Bemühungen ihrem Kind das (Schul-) Leben erheblich erschweren.</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Strukturanalyse von Familienneurosen  (H.E.Richter 1972)</w:t>
      </w:r>
    </w:p>
    <w:p>
      <w:pPr>
        <w:pStyle w:val="Normal"/>
        <w:rPr>
          <w:u w:val="single"/>
        </w:rPr>
      </w:pPr>
      <w:r>
        <w:rPr>
          <w:u w:val="single"/>
        </w:rPr>
      </w:r>
    </w:p>
    <w:p>
      <w:pPr>
        <w:pStyle w:val="Normal"/>
        <w:rPr/>
      </w:pPr>
      <w:r>
        <w:rPr/>
        <w:t>Der Ausgangspunkt dieser Analyse war die Feststellung, daß sich viele psychologische Störungen nicht als individuelle Erkrankung zutreffend erfassen lassen, sondern erst durch ihre Deutung als ‘Familienneurosen’ (oder ‘Ehepaarneurosen’).</w:t>
      </w:r>
    </w:p>
    <w:p>
      <w:pPr>
        <w:pStyle w:val="Normal"/>
        <w:rPr/>
      </w:pPr>
      <w:r>
        <w:rPr/>
        <w:t xml:space="preserve">Hierbei unterscheidet Richter : </w:t>
      </w:r>
    </w:p>
    <w:p>
      <w:pPr>
        <w:pStyle w:val="Normal"/>
        <w:rPr/>
      </w:pPr>
      <w:r>
        <w:rPr/>
        <w:t>1.  Familiäre Symptomneurosen:</w:t>
      </w:r>
    </w:p>
    <w:p>
      <w:pPr>
        <w:pStyle w:val="Normal"/>
        <w:rPr/>
      </w:pPr>
      <w:r>
        <w:rPr/>
        <w:t xml:space="preserve">    </w:t>
      </w:r>
      <w:r>
        <w:rPr/>
        <w:t>Druck durch die Familie führt zu Krankheitssymptomen (vgl. Schulischer Leistungsdruck)</w:t>
      </w:r>
    </w:p>
    <w:p>
      <w:pPr>
        <w:pStyle w:val="Normal"/>
        <w:rPr/>
      </w:pPr>
      <w:r>
        <w:rPr/>
        <w:t>2. Familiäre Charakterneurosen:</w:t>
      </w:r>
    </w:p>
    <w:p>
      <w:pPr>
        <w:pStyle w:val="Normal"/>
        <w:rPr/>
      </w:pPr>
      <w:r>
        <w:rPr/>
        <w:t xml:space="preserve">    </w:t>
      </w:r>
      <w:r>
        <w:rPr/>
        <w:t>Wegen unbewältigten Konflikten baut die Familie ein kollektives Abwehrsystem und verlegt alle Konflikte nach außen. Die familiären Charakterneurosen sind wiederum differenzierbar in:</w:t>
      </w:r>
    </w:p>
    <w:p>
      <w:pPr>
        <w:pStyle w:val="Normal"/>
        <w:rPr/>
      </w:pPr>
      <w:r>
        <w:rPr/>
        <w:t>3.1 die angstneurotische Familie: Pseudoharmonischer Zusammenhalt schirmt angstauslösende Reize ab. Für den Lehrer mit der Folge, daß keine oder nicht sinnvolle Gespräche mit den Eltern geführt werden können.</w:t>
      </w:r>
    </w:p>
    <w:p>
      <w:pPr>
        <w:pStyle w:val="Normal"/>
        <w:rPr/>
      </w:pPr>
      <w:r>
        <w:rPr/>
        <w:t>3.2 die paranoide Familie: Innere Probleme werden externalisiert. Der Lehrer wird zum Schuldigen für eventuelles schulisches Versagen des Kindes gestempelt. Hilfe für das Kind wird dadurch abgeblockt.</w:t>
      </w:r>
    </w:p>
    <w:p>
      <w:pPr>
        <w:pStyle w:val="Normal"/>
        <w:rPr/>
      </w:pPr>
      <w:r>
        <w:rPr/>
        <w:t>3.3 die hysterische Familie: Eine Hauptfigur bestimmt die Rollen der Anderen; das Familienleben sei vergleichbar mit einem Theaterspiel. Verunsicherung in der ‘Außenwelt’ Schule ist unvermeidlich.</w:t>
      </w:r>
    </w:p>
    <w:p>
      <w:pPr>
        <w:pStyle w:val="Normal"/>
        <w:rPr/>
      </w:pPr>
      <w:r>
        <w:rPr/>
      </w:r>
    </w:p>
    <w:p>
      <w:pPr>
        <w:pStyle w:val="Normal"/>
        <w:rPr/>
      </w:pPr>
      <w:r>
        <w:rPr/>
        <w:t>Ansätze hiervon finden sich (wieder einmal) in jeder Fami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e Double-Bind-Theorie</w:t>
      </w:r>
    </w:p>
    <w:p>
      <w:pPr>
        <w:pStyle w:val="Normal"/>
        <w:rPr/>
      </w:pPr>
      <w:r>
        <w:rPr/>
      </w:r>
    </w:p>
    <w:p>
      <w:pPr>
        <w:pStyle w:val="Normal"/>
        <w:rPr/>
      </w:pPr>
      <w:r>
        <w:rPr/>
        <w:t>Eine Arbeitsgruppe von G.Bateson, D.Jackson, R.D.Laing, Th.Lidz, L.C.Wynne und anderen lieferte J.H.Weakland das Material, aus dem er das kommunikationstheoretische Modell ‘ double-bind-hypothesis’ schuf, um Mehrpersonenkonflikte auf der Beziehungsebene zu erklären.Ursprünglich geschaffen für die Therapie von Schizophrenen ist es auch für die Erklärung nicht-pathologischer Fälle bestens geeignet.</w:t>
      </w:r>
    </w:p>
    <w:p>
      <w:pPr>
        <w:pStyle w:val="Normal"/>
        <w:rPr/>
      </w:pPr>
      <w:r>
        <w:rPr/>
      </w:r>
    </w:p>
    <w:p>
      <w:pPr>
        <w:pStyle w:val="Normal"/>
        <w:rPr/>
      </w:pPr>
      <w:r>
        <w:rPr/>
        <w:t>Eine double-bind-Situation läßt sich am besten anhand eines Beispiels beschreiben. Das folgende stammt von J.Haley (1975) und wird hier aufgrund seiner hervorragenden Verständlichkeit zitiert:</w:t>
      </w:r>
    </w:p>
    <w:p>
      <w:pPr>
        <w:pStyle w:val="Normal"/>
        <w:rPr/>
      </w:pPr>
      <w:r>
        <w:rPr/>
        <w:t xml:space="preserve"> </w:t>
      </w:r>
    </w:p>
    <w:p>
      <w:pPr>
        <w:pStyle w:val="Normal"/>
        <w:rPr/>
      </w:pPr>
      <w:r>
        <w:rPr>
          <w:i/>
          <w:iCs/>
        </w:rPr>
        <w:t>‘</w:t>
      </w:r>
      <w:r>
        <w:rPr>
          <w:i/>
          <w:iCs/>
        </w:rPr>
        <w:t xml:space="preserve">Nehmen wir zum Beispiel an, eine Mutter sagt zu ihrem Kind: Komm auf meinen Schoß. Nehmen wir weiter an, daß sie am liebsten hätte, das Kind würde ihr vom Leibe bleiben. Das Kind würde sich dann der Botschaft gegenübersehen: Komm mir nahe; die inkongruent mit der Botschaft qualifiziert wird: Geh weg von mir. Das Kind kann diese inkongruente Botschaft durch keine kongruente Reaktion befriedigen. Käme es ihr nahe, so würde sie ungemütlich werden, weil sie durch ihren Ton angezeigt hat, sie solle sich fernhalten. Hielte es sich fern, so würde sie ungemütlich werden, weil sie doch schließlich zu sich eingeladen hat. Die einzige Art, auf die das Kind auf diese unkongruenten Wünsche reagieren kann, ist auf eine unkongruente Weise. So wird es zum Beispiel zu ihr gehen, ihr auf den Schoß krabbeln und sagen: Oh, was hast du für einen schönen Knopf an diesem Kleid. Auf diese Weise würde es auf ihrem Schoß sitzen, sein Verhalten jedoch mit der Aüßerung qualifizieren, die ausdrückt, das es nicht zu </w:t>
      </w:r>
      <w:r>
        <w:rPr>
          <w:i/>
          <w:iCs/>
          <w:u w:val="single"/>
        </w:rPr>
        <w:t>ihr</w:t>
      </w:r>
      <w:r>
        <w:rPr>
          <w:i/>
          <w:iCs/>
        </w:rPr>
        <w:t xml:space="preserve"> hingegangen ist. Da Menschen auf zwei Ebenen kommunizieren können, kann das Kind zu seiner Mutter gehen, während es zugleich leugnet, daß es zu ihr geht - schließlich ist es ja der Knopf, weshalb es ihr nahegekommen ist.’ </w:t>
      </w:r>
    </w:p>
    <w:p>
      <w:pPr>
        <w:pStyle w:val="Normal"/>
        <w:rPr>
          <w:i/>
          <w:i/>
          <w:iCs/>
        </w:rPr>
      </w:pPr>
      <w:r>
        <w:rPr>
          <w:i/>
          <w:iCs/>
        </w:rPr>
      </w:r>
    </w:p>
    <w:p>
      <w:pPr>
        <w:pStyle w:val="Normal"/>
        <w:rPr/>
      </w:pPr>
      <w:r>
        <w:rPr/>
        <w:t>Die Bedingungen für das Zustandekommen von Double-Bind-Situationen sind:</w:t>
      </w:r>
    </w:p>
    <w:p>
      <w:pPr>
        <w:pStyle w:val="Normal"/>
        <w:rPr/>
      </w:pPr>
      <w:r>
        <w:rPr/>
        <w:t>- es handelt sich um eine lebenswichtige Beziehung (wie die Eltern-Kind-Beziehung es für die meisten Grundschulkinder ist)</w:t>
      </w:r>
    </w:p>
    <w:p>
      <w:pPr>
        <w:pStyle w:val="Normal"/>
        <w:rPr/>
      </w:pPr>
      <w:r>
        <w:rPr/>
        <w:t>- Konfrontation mit einer unkongruenten Botschaft</w:t>
      </w:r>
    </w:p>
    <w:p>
      <w:pPr>
        <w:pStyle w:val="Normal"/>
        <w:rPr/>
      </w:pPr>
      <w:r>
        <w:rPr/>
        <w:t>- keine adäquate Reaktion möglich, da Zweifel am Wort der Eltern nicht stattfinden (Hohe Glaubwürdigkeit der Eltern, Verbot des Anzweifelns oder der elterlichen Beteuerung, doch alles für das Kind zu tun)</w:t>
      </w:r>
    </w:p>
    <w:p>
      <w:pPr>
        <w:pStyle w:val="Normal"/>
        <w:rPr/>
      </w:pPr>
      <w:r>
        <w:rPr/>
        <w:t>Die möglichen Folgen der Double-Bind-Situationen sind äußerst vielfältig.</w:t>
      </w:r>
    </w:p>
    <w:p>
      <w:pPr>
        <w:pStyle w:val="Normal"/>
        <w:rPr/>
      </w:pPr>
      <w:r>
        <w:rPr/>
        <w:t xml:space="preserve">Eventuell wird das Kind später alle Beziehungen nach diesem Vorbild bestreiten. Die Herausbildung einer eigenen Identität kann verhindert werden. Nicht selten kann bei betroffenen Kindern Passivität und Ängstlichkeit festgestellt werden. </w:t>
      </w:r>
    </w:p>
    <w:p>
      <w:pPr>
        <w:pStyle w:val="Normal"/>
        <w:rPr/>
      </w:pPr>
      <w:r>
        <w:rPr/>
      </w:r>
    </w:p>
    <w:p>
      <w:pPr>
        <w:pStyle w:val="Normal"/>
        <w:rPr/>
      </w:pPr>
      <w:r>
        <w:rPr/>
        <w:t xml:space="preserve">Die Double-Bind-Theorie vervollkommnet das Bild über familieninterne Auslöser für Probleme, die den Lehrer und seine Arbeit betreffen, aber von ihm mangels Detailkenntnissen nicht gedeutet werden können. </w:t>
      </w:r>
    </w:p>
    <w:p>
      <w:pPr>
        <w:pStyle w:val="Normal"/>
        <w:rPr/>
      </w:pPr>
      <w:r>
        <w:rPr/>
        <w:t>Dies ist nur ein kleiner Bereich der außerschulischen Blockadequellen. Da er im Alltag jedoch nicht erkannt werden kann und trotzdem enorme Folgen mit sich bringt ist es wichtig, sich auch mit diesem Problemfeld auseinanderzusetzen. Es verdeutlicht zudem, wie jedes pädagogische Wirken des Lehrers schon im Vorfeld zum Scheitern verurteilt sein kann.</w:t>
      </w:r>
    </w:p>
    <w:p>
      <w:pPr>
        <w:pStyle w:val="Normal"/>
        <w:rPr/>
      </w:pPr>
      <w:r>
        <w:rPr/>
        <w:t xml:space="preserve">Da viele der häufig dreißig Kinder einer Schulklasse ein eigenes Schicksal tragen, für das ‘sonderbehandlung’ nötig wäre (seien es Tod, Tyrannen, Streit in der Familie, Feindschaften unter Kindern, etc.) ist es fraglich, in wie weit die im Lehrplan geforderte ‘allseitige Förderung’ und die bestmögliche Entfaltung individueller Begabungen ohne Vernachlässigung der Lernziele zu bewerkstelligen ist - </w:t>
      </w:r>
    </w:p>
    <w:p>
      <w:pPr>
        <w:pStyle w:val="Normal"/>
        <w:rPr/>
      </w:pPr>
      <w:r>
        <w:rPr>
          <w:i/>
          <w:iCs/>
        </w:rPr>
        <w:t>‘</w:t>
      </w:r>
      <w:r>
        <w:rPr>
          <w:i/>
          <w:iCs/>
        </w:rPr>
        <w:t>Die Verwirklichung ist ... von dem pädagogischen Können des einzelnen Lehrers abhängig’.</w:t>
      </w:r>
      <w:r>
        <w:rPr/>
        <w:t xml:space="preserve">  </w:t>
      </w:r>
    </w:p>
    <w:p>
      <w:pPr>
        <w:pStyle w:val="Normal"/>
        <w:rPr>
          <w:b/>
          <w:b/>
          <w:bCs/>
          <w:u w:val="single"/>
        </w:rPr>
      </w:pPr>
      <w:r>
        <w:rPr>
          <w:b/>
          <w:bCs/>
          <w:u w:val="single"/>
        </w:rPr>
      </w:r>
    </w:p>
    <w:p>
      <w:pPr>
        <w:pStyle w:val="Normal"/>
        <w:rPr/>
      </w:pPr>
      <w:r>
        <w:rPr>
          <w:b/>
          <w:bCs/>
          <w:u w:val="single"/>
        </w:rPr>
        <w:t xml:space="preserve">IV. Wie wird das Spannungsfeld zwischen reiner Wissensvermittlung und </w:t>
      </w:r>
      <w:r>
        <w:rPr>
          <w:b/>
          <w:bCs/>
        </w:rPr>
        <w:t xml:space="preserve"> </w:t>
      </w:r>
    </w:p>
    <w:p>
      <w:pPr>
        <w:pStyle w:val="Normal"/>
        <w:rPr>
          <w:b/>
          <w:b/>
          <w:bCs/>
        </w:rPr>
      </w:pPr>
      <w:r>
        <w:rPr>
          <w:b/>
          <w:bCs/>
        </w:rPr>
        <w:t xml:space="preserve">      </w:t>
      </w:r>
      <w:r>
        <w:rPr>
          <w:b/>
          <w:bCs/>
          <w:u w:val="single"/>
        </w:rPr>
        <w:t>Alltagsverarbeitung in der Praxis erlebt?</w:t>
      </w:r>
    </w:p>
    <w:p>
      <w:pPr>
        <w:pStyle w:val="Normal"/>
        <w:rPr>
          <w:b/>
          <w:b/>
          <w:bCs/>
        </w:rPr>
      </w:pPr>
      <w:r>
        <w:rPr>
          <w:b/>
          <w:bCs/>
        </w:rPr>
      </w:r>
    </w:p>
    <w:p>
      <w:pPr>
        <w:pStyle w:val="Normal"/>
        <w:rPr/>
      </w:pPr>
      <w:r>
        <w:rPr/>
      </w:r>
    </w:p>
    <w:p>
      <w:pPr>
        <w:pStyle w:val="Normal"/>
        <w:rPr/>
      </w:pPr>
      <w:r>
        <w:rPr/>
        <w:t>Je stärker man bei der Betrachtung des Unterrichts das Augenmerk auf (schulexterne) Schwierigkeiten legt, desto mehr stellt sich die Frage, wo Lehrkräfte in der Praxis zwischen reiner Lernzielverwirklichung und der Verarbeitung individueller oder allgemeiner Problemthemen ihre Prioritäten setzen.</w:t>
      </w:r>
    </w:p>
    <w:p>
      <w:pPr>
        <w:pStyle w:val="Normal"/>
        <w:rPr/>
      </w:pPr>
      <w:r>
        <w:rPr/>
        <w:t>Hans Schön hat unter dem Titel ‘Subjektiv- Biographische Momente und persönliche Erfahrung im Unterrichtsalltag’ Zitate aus einer Lehrerbefragung verarbeitet, die für diese Frage einige Antworten bereithalten.</w:t>
      </w:r>
    </w:p>
    <w:p>
      <w:pPr>
        <w:pStyle w:val="Normal"/>
        <w:rPr/>
      </w:pPr>
      <w:r>
        <w:rPr/>
      </w:r>
    </w:p>
    <w:p>
      <w:pPr>
        <w:pStyle w:val="Normal"/>
        <w:rPr/>
      </w:pPr>
      <w:r>
        <w:rPr/>
      </w:r>
    </w:p>
    <w:p>
      <w:pPr>
        <w:pStyle w:val="Normal"/>
        <w:rPr/>
      </w:pPr>
      <w:r>
        <w:rPr/>
      </w:r>
    </w:p>
    <w:p>
      <w:pPr>
        <w:pStyle w:val="Normal"/>
        <w:rPr>
          <w:i/>
          <w:i/>
          <w:iCs/>
        </w:rPr>
      </w:pPr>
      <w:r>
        <w:rPr>
          <w:i/>
          <w:iCs/>
        </w:rPr>
        <w:t>‘</w:t>
      </w:r>
      <w:r>
        <w:rPr>
          <w:i/>
          <w:iCs/>
        </w:rPr>
        <w:t xml:space="preserve">Sie fragen und fragen und haben dann sehr schöne Stunden gehabt, aber es ist eben was wir unter Lernen verstehen und Lernziel nichts erreicht worden. Außer Reden eben. Natürlich ist das auch ein Ziel. Nur kann man das nicht zu oft machen, weil man dann... Aber man muß unbedingt darauf eingehen. Oder wie neulich, da war in einer Klasse eine Katze überfahren worden (...) Die Kollegin konnte kein Deutsch machen. Sie mußte sich halt in der Stunde damit befassen und darüber sprechen: Wie sehr soll man ein Tier lieben? -. Und das liegt dann im </w:t>
      </w:r>
    </w:p>
    <w:p>
      <w:pPr>
        <w:pStyle w:val="Normal"/>
        <w:rPr>
          <w:i/>
          <w:i/>
          <w:iCs/>
        </w:rPr>
      </w:pPr>
      <w:r>
        <w:rPr>
          <w:i/>
          <w:iCs/>
        </w:rPr>
        <w:t>Geschick des Lehrers, dann doch das abzubiegen auf ein allgemeines Thema’</w:t>
      </w:r>
    </w:p>
    <w:p>
      <w:pPr>
        <w:pStyle w:val="Normal"/>
        <w:rPr>
          <w:i/>
          <w:i/>
          <w:iCs/>
        </w:rPr>
      </w:pPr>
      <w:r>
        <w:rPr>
          <w:i/>
          <w:iCs/>
        </w:rPr>
      </w:r>
    </w:p>
    <w:p>
      <w:pPr>
        <w:pStyle w:val="Normal"/>
        <w:rPr/>
      </w:pPr>
      <w:r>
        <w:rPr/>
        <w:t>Das Verarbeiten schulexterner Probleme und Themen wird hier von dem Lehrer als äußerst wichtig eingestuft. Letztlich können jedoch nicht aufkommenden Fragen angesprochen werden, da das Erreichen der Lernziele im Vordergrund steht und die nötige Zeit fehlt. Die im Lehrplan angesprochenen Freiräume scheinen nicht zu großzügig bemessen zu sein.</w:t>
      </w:r>
    </w:p>
    <w:p>
      <w:pPr>
        <w:pStyle w:val="Normal"/>
        <w:rPr>
          <w:i/>
          <w:i/>
          <w:iCs/>
        </w:rPr>
      </w:pPr>
      <w:r>
        <w:rPr>
          <w:i/>
          <w:iCs/>
        </w:rPr>
      </w:r>
    </w:p>
    <w:p>
      <w:pPr>
        <w:pStyle w:val="Normal"/>
        <w:rPr>
          <w:i/>
          <w:i/>
          <w:iCs/>
        </w:rPr>
      </w:pPr>
      <w:r>
        <w:rPr>
          <w:i/>
          <w:iCs/>
        </w:rPr>
      </w:r>
    </w:p>
    <w:p>
      <w:pPr>
        <w:pStyle w:val="Normal"/>
        <w:rPr>
          <w:i/>
          <w:i/>
          <w:iCs/>
        </w:rPr>
      </w:pPr>
      <w:r>
        <w:rPr>
          <w:i/>
          <w:iCs/>
        </w:rPr>
        <w:t>‘</w:t>
      </w:r>
      <w:r>
        <w:rPr>
          <w:i/>
          <w:iCs/>
        </w:rPr>
        <w:t>Wenn man morgens wüßte, die hat meinetwegen keinen Schlaf gekriegt letzte Nacht, weil die Eltern sich gestritten haben und dann komme ich und sag’: wie, du hast nichts für Geschichte?... wüßte ich aber...’</w:t>
      </w:r>
    </w:p>
    <w:p>
      <w:pPr>
        <w:pStyle w:val="Normal"/>
        <w:rPr>
          <w:i/>
          <w:i/>
          <w:iCs/>
        </w:rPr>
      </w:pPr>
      <w:r>
        <w:rPr>
          <w:i/>
          <w:iCs/>
        </w:rPr>
        <w:t xml:space="preserve">‘ </w:t>
      </w:r>
      <w:r>
        <w:rPr>
          <w:i/>
          <w:iCs/>
        </w:rPr>
        <w:t>Das Problem taucht immer wieder auf, das man sich da sagt, Mensch, mit dem müßte man eigentlich reden, sei es weil er ein Problem hat, sei es weil es auch unbefriedigend ist, Schüler immer nur in ihrer Funktion als Schüler zu betrachten, weil es ja wirklich nicht mal `ne halbe Person ist- und man als Lehrer auch mit `nem gewissen Recht den Anspruch hat, nicht nur als halbe oder viertel Person ‘Lehrer’ betrachtet zu werden...’</w:t>
      </w:r>
    </w:p>
    <w:p>
      <w:pPr>
        <w:pStyle w:val="Normal"/>
        <w:rPr>
          <w:i/>
          <w:i/>
          <w:iCs/>
        </w:rPr>
      </w:pPr>
      <w:r>
        <w:rPr>
          <w:i/>
          <w:iCs/>
        </w:rPr>
        <w:t>‘</w:t>
      </w:r>
      <w:r>
        <w:rPr>
          <w:i/>
          <w:iCs/>
        </w:rPr>
        <w:t>ich habe ja schon etwas angesprochen, daß ich mich als Lehrer anders verhalte oder verhalten muß , als ich mich als privatmensch verhalte und daß so Sachen zum Beispiel an Wandertagen, an Klassenfesten und sowas ausbrechen können...  und irgendwann, wenn man meint, daß es notwendig ist, huch, dann muß man wieder den Lehrer raushängen, dann wird es also sehr besch... in solchen Situationen’</w:t>
      </w:r>
    </w:p>
    <w:p>
      <w:pPr>
        <w:pStyle w:val="Normal"/>
        <w:rPr/>
      </w:pPr>
      <w:r>
        <w:rPr/>
      </w:r>
    </w:p>
    <w:p>
      <w:pPr>
        <w:pStyle w:val="Normal"/>
        <w:rPr/>
      </w:pPr>
      <w:r>
        <w:rPr/>
        <w:t>Mehr Berührung mit der privaten Seite des Schülers scheint durchaus erwünscht, nicht nur wegen des besseren Verständnisses, sondern auch im Hinblick auf die -für beide Seiten- angenehmere, humanere Situation. Das Rollenbild zwingt den Lehrer jedoch in ein distanziertes Verhältnis.</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t>
      </w:r>
      <w:r>
        <w:rPr>
          <w:i/>
          <w:iCs/>
        </w:rPr>
        <w:t>Das Dilemma ist vom Lehrer aus gesehen, zunächst mal, daß er halt nur wenig mit jedem Schüler zu tun hat. Dann schlicht und einfach, daß -gerade bei solchen Sachen- also sich mit dem Schüler auf einen gesamtpersönlichen Bereich auseinanderzusetzen und zusammenzuarbeiten, zu kommunizieren - sowas kostet Zeit und braucht Ruhe und Geduld und schlicht und einfach den banalen Zeitfaktor.’</w:t>
      </w:r>
    </w:p>
    <w:p>
      <w:pPr>
        <w:pStyle w:val="Normal"/>
        <w:rPr>
          <w:i/>
          <w:i/>
          <w:iCs/>
        </w:rPr>
      </w:pPr>
      <w:r>
        <w:rPr>
          <w:i/>
          <w:iCs/>
        </w:rPr>
      </w:r>
    </w:p>
    <w:p>
      <w:pPr>
        <w:pStyle w:val="Normal"/>
        <w:rPr/>
      </w:pPr>
      <w:r>
        <w:rPr/>
        <w:t>Die steigenden Schülerzahlen in den Klassen sowie zu knappe Zeitvorgaben verhindern weiteres Eingehen auf die Schüler. Es scheint ein Problem darzustellen, daß Lehrer meist zur gesamten Klasse sprechen müssen, anstatt enge Gespräche führen zu können.</w:t>
      </w:r>
    </w:p>
    <w:p>
      <w:pPr>
        <w:pStyle w:val="Normal"/>
        <w:rPr/>
      </w:pPr>
      <w:r>
        <w:rPr/>
      </w:r>
    </w:p>
    <w:p>
      <w:pPr>
        <w:pStyle w:val="Normal"/>
        <w:rPr>
          <w:i/>
          <w:i/>
          <w:iCs/>
        </w:rPr>
      </w:pPr>
      <w:r>
        <w:rPr>
          <w:i/>
          <w:iCs/>
        </w:rPr>
      </w:r>
    </w:p>
    <w:p>
      <w:pPr>
        <w:pStyle w:val="Normal"/>
        <w:rPr>
          <w:i/>
          <w:i/>
          <w:iCs/>
        </w:rPr>
      </w:pPr>
      <w:r>
        <w:rPr>
          <w:i/>
          <w:iCs/>
        </w:rPr>
        <w:t>‘</w:t>
      </w:r>
      <w:r>
        <w:rPr>
          <w:i/>
          <w:iCs/>
        </w:rPr>
        <w:t>Wenn ich ruhe in der Klasse hätte könnte ich auch schon mal sagen: Hör mal, was ist denn los, oder läßt uns mal darüber sprechen... und selbst für das, was die Schüler jetzt interessieren könnte, nämlich sie selbst, ist es zu laut. Und deshalb läßt man das dann. Und ich stelle mir also vor, wenn ich eine ruhigere Klasse hätte, könnte ich eben auch mehr über die Schüler selbst reden. Und hätte dann Zeit und auch Lust dazu.’</w:t>
      </w:r>
    </w:p>
    <w:p>
      <w:pPr>
        <w:pStyle w:val="Normal"/>
        <w:rPr/>
      </w:pPr>
      <w:r>
        <w:rPr/>
        <w:t xml:space="preserve">(Zum Thema: Wut &amp; Aggression befragt:)  </w:t>
      </w:r>
    </w:p>
    <w:p>
      <w:pPr>
        <w:pStyle w:val="Normal"/>
        <w:rPr>
          <w:i/>
          <w:i/>
          <w:iCs/>
        </w:rPr>
      </w:pPr>
      <w:r>
        <w:rPr>
          <w:i/>
          <w:iCs/>
        </w:rPr>
        <w:t>‘</w:t>
      </w:r>
      <w:r>
        <w:rPr>
          <w:i/>
          <w:iCs/>
        </w:rPr>
        <w:t>Was soll man machen? Soll man dazu eine Bemerkung machen? Das man gesehen hat was läuft? Oder irgendwas? Wie gesagt, ich bin echt hilflos. Also, ich persönlich kann das nicht gut, muß ich sagen...’</w:t>
      </w:r>
    </w:p>
    <w:p>
      <w:pPr>
        <w:pStyle w:val="Normal"/>
        <w:rPr>
          <w:i/>
          <w:i/>
          <w:iCs/>
        </w:rPr>
      </w:pPr>
      <w:r>
        <w:rPr>
          <w:i/>
          <w:iCs/>
        </w:rPr>
      </w:r>
    </w:p>
    <w:p>
      <w:pPr>
        <w:pStyle w:val="Normal"/>
        <w:rPr/>
      </w:pPr>
      <w:r>
        <w:rPr/>
        <w:t xml:space="preserve">Streß und Dauerbelastung nimmt Lehrern den Willen, sich weiterhin für unmotivierte Schüler zu engagieren. Es wird deutlich, daß fehlende Disziplin in der Klasse nicht nur den Lernerfolg mindert, sondern auch die Bereitschaft des Lehrers zu vermeidbarem Mehraufwand. </w:t>
      </w:r>
    </w:p>
    <w:p>
      <w:pPr>
        <w:pStyle w:val="Normal"/>
        <w:rPr/>
      </w:pPr>
      <w:r>
        <w:rPr/>
        <w:t xml:space="preserve">Fehlende Kompetenz kann zudem in Konfliktsituationen eine regelrechte Ohnmacht verursachen. </w:t>
      </w:r>
    </w:p>
    <w:p>
      <w:pPr>
        <w:pStyle w:val="Normal"/>
        <w:rPr/>
      </w:pPr>
      <w:r>
        <w:rPr/>
      </w:r>
    </w:p>
    <w:p>
      <w:pPr>
        <w:pStyle w:val="Normal"/>
        <w:rPr/>
      </w:pPr>
      <w:r>
        <w:rPr/>
      </w:r>
    </w:p>
    <w:p>
      <w:pPr>
        <w:pStyle w:val="Normal"/>
        <w:rPr>
          <w:i/>
          <w:i/>
          <w:iCs/>
        </w:rPr>
      </w:pPr>
      <w:r>
        <w:rPr>
          <w:i/>
          <w:iCs/>
        </w:rPr>
        <w:t>‘</w:t>
      </w:r>
      <w:r>
        <w:rPr>
          <w:i/>
          <w:iCs/>
        </w:rPr>
        <w:t>Man ist dann enttäuscht natürlich, weil man ja doch immer den Leistungsgedanken und dann das Lernen im Hinterkopf hat. Das müssen wir ja sehen. Ich würde viel lieber vier Stunden nur verquatschen, ne... Das kann man aber leider nicht. Ich stehe oft unter dem Druck des Stoffes, daß ich mich da ganz einfach verzettelt habe, weil ich schon mal auf die Schüler eingegangen bin. Gerade in Geschichte, und dann komme ich mit meinem Stoff nicht durch, dann kriege ich wieder ein schlechtes Gewissen. Da müssen wir wieder ein paar Stunden pauken und das aufholen.’</w:t>
      </w:r>
    </w:p>
    <w:p>
      <w:pPr>
        <w:pStyle w:val="Normal"/>
        <w:rPr>
          <w:i/>
          <w:i/>
          <w:iCs/>
        </w:rPr>
      </w:pPr>
      <w:r>
        <w:rPr>
          <w:i/>
          <w:iCs/>
        </w:rPr>
      </w:r>
    </w:p>
    <w:p>
      <w:pPr>
        <w:pStyle w:val="Normal"/>
        <w:rPr/>
      </w:pPr>
      <w:r>
        <w:rPr/>
        <w:t>Der Lehrer steht im Zwang, die Lernziele zu bearbeiten. Interessante und wichtige Gespräche werden in diesem Kontext indirekt als Bedrohung des Lernerfolgs aufgefaßt, aber dennoch - mit schlechtem Gewissen - durchgeführt. Der Leistungsgedanke dominiert das Schulsystem.</w:t>
      </w:r>
    </w:p>
    <w:p>
      <w:pPr>
        <w:pStyle w:val="Normal"/>
        <w:rPr/>
      </w:pPr>
      <w:r>
        <w:rPr/>
      </w:r>
    </w:p>
    <w:p>
      <w:pPr>
        <w:pStyle w:val="Normal"/>
        <w:rPr/>
      </w:pPr>
      <w:r>
        <w:rPr/>
      </w:r>
    </w:p>
    <w:p>
      <w:pPr>
        <w:pStyle w:val="Normal"/>
        <w:rPr>
          <w:i/>
          <w:i/>
          <w:iCs/>
        </w:rPr>
      </w:pPr>
      <w:r>
        <w:rPr>
          <w:i/>
          <w:iCs/>
        </w:rPr>
        <w:t>‘</w:t>
      </w:r>
      <w:r>
        <w:rPr>
          <w:i/>
          <w:iCs/>
        </w:rPr>
        <w:t>Da kommt man ganz schön ins Schwimmen... Weil das, je mehr man sich auf persönliche Beziehungen mit Schülern einläßt, desto mehr hat man Schwierigkeiten, die Sache letztlich zu vertreten...’</w:t>
      </w:r>
    </w:p>
    <w:p>
      <w:pPr>
        <w:pStyle w:val="Normal"/>
        <w:rPr>
          <w:i/>
          <w:i/>
          <w:iCs/>
        </w:rPr>
      </w:pPr>
      <w:r>
        <w:rPr>
          <w:i/>
          <w:iCs/>
        </w:rPr>
        <w:t>‘</w:t>
      </w:r>
      <w:r>
        <w:rPr>
          <w:i/>
          <w:iCs/>
        </w:rPr>
        <w:t>Das kann im Einzelfall soweit gehen, ich weiß im ersten Jahr, da habe ich das nur wenig verkraftet, daß ich alle vierzehn Tage dasaß und heulte und gesagt habe, ich höre auf. Also, darüber bin ich jetzt natürlich weg. Gott sei Dank.’</w:t>
      </w:r>
    </w:p>
    <w:p>
      <w:pPr>
        <w:pStyle w:val="Normal"/>
        <w:rPr>
          <w:i/>
          <w:i/>
          <w:iCs/>
        </w:rPr>
      </w:pPr>
      <w:r>
        <w:rPr>
          <w:i/>
          <w:iCs/>
        </w:rPr>
        <w:t>‘</w:t>
      </w:r>
      <w:r>
        <w:rPr>
          <w:i/>
          <w:iCs/>
        </w:rPr>
        <w:t>Und von daher versteh ich auch die Leute, die so Schranken um sich bauen, die wehren diese psychischen Belastungen ganz schön ab... also die gehen mit dem Satz auf den Lippen herum, ist mir doch vollkommen egal, ob die mich mögen oder nicht. Irgendwann war es ihnen warscheinlich nicht egal, aber inzwischen haben die sich da so reingesteigert, daß es ihnen tatsächlich egal is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 xml:space="preserve">Ein starker persönlicher Kontakt weckt die Frage, ob die Schüler dem Lehrer Sympathie oder Antipathie entgegenbringen. Lehrer sind nur Menschen, und als solche hegen sie den Wunsch, gemocht werden. Wer also die persönliche Komponente betont, stellt damit für sich gleichzeitig die Frage nach der eigenen Stellung und nach dem wahren Wert der eigenen Arbeit. Letztlich verstärkt sich für den Lehrer auch das Problem, daß nichtschulischen Themen für die Schüler oft wichtiger sein könnten als offizielle Lernziele. </w:t>
      </w:r>
    </w:p>
    <w:p>
      <w:pPr>
        <w:pStyle w:val="Normal"/>
        <w:rPr/>
      </w:pPr>
      <w:r>
        <w:rPr/>
        <w:t>Folglich ergeben sich Konflikte, die für eine rein lernzielbezogene Lehrkraft nicht exist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usammenfassend muß gesagt werden, daß, den Aussagen der Lehrerinnen und Lehrer zufolge, der persönliche Aspekt für äußerst wichtig gehalten wird. Häufig wird er jedoch deshalb verdrängt, weil die Behandlung der Lernziele zuwenig Zeit übrig läßt. Zudem herrscht in den Klassen aufgrund der steigenden Schülerzahlen zuwenig Disziplin, wodurch manche Lehrkräfte ihre Lust auf Engagement verloren haben. Stattdessen wird häufig nach dem Motto ‘Dienst nach Vorschrift’ verfahren.</w:t>
      </w:r>
    </w:p>
    <w:p>
      <w:pPr>
        <w:pStyle w:val="Normal"/>
        <w:rPr/>
      </w:pPr>
      <w:r>
        <w:rPr/>
        <w:t xml:space="preserve"> </w:t>
      </w:r>
      <w:r>
        <w:rPr/>
        <w:t>Ein zusätzliches Problem liegt in der erhöhten psychischen Belastung, die sich aus dem Eingehen auf die Schüler ergibt.</w:t>
      </w:r>
    </w:p>
    <w:p>
      <w:pPr>
        <w:pStyle w:val="Normal"/>
        <w:rPr/>
      </w:pPr>
      <w:r>
        <w:rPr/>
        <w:t>Die Masse an Lehrplanvorgaben und widrige Umstände lassen anfangs motivierte Lehrer langfristig an der Umsetzung der rosaroten Unterrichtstheorie schei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w:t>
      </w:r>
    </w:p>
    <w:p>
      <w:pPr>
        <w:pStyle w:val="Normal"/>
        <w:rPr/>
      </w:pPr>
      <w:r>
        <w:rPr/>
      </w:r>
    </w:p>
    <w:p>
      <w:pPr>
        <w:pStyle w:val="Normal"/>
        <w:rPr/>
      </w:pPr>
      <w:r>
        <w:rPr/>
        <w:t>W. Breyvogel, H. Wenzel: Subjektivität und Schule. Essen 1983</w:t>
      </w:r>
    </w:p>
    <w:p>
      <w:pPr>
        <w:pStyle w:val="Normal"/>
        <w:rPr/>
      </w:pPr>
      <w:r>
        <w:rPr/>
        <w:t>K.R. Mühlbauer: Sozialisation</w:t>
      </w:r>
    </w:p>
    <w:p>
      <w:pPr>
        <w:pStyle w:val="Normal"/>
        <w:rPr/>
      </w:pPr>
      <w:r>
        <w:rPr/>
        <w:t>Lexikon zur Soziologie. Opladen 1978</w:t>
      </w:r>
    </w:p>
    <w:p>
      <w:pPr>
        <w:pStyle w:val="Normal"/>
        <w:rPr/>
      </w:pPr>
      <w:r>
        <w:rPr/>
        <w:t>Carl-Link-Vorschriftensammlung: Lehrpläne für die Grundschule in Bayern. München 1981</w:t>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WINDOWS\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2T23:15:00Z</dcterms:created>
  <dc:creator>Bernd-Daniel Paulus</dc:creator>
  <dc:description/>
  <dc:language>en-US</dc:language>
  <cp:lastModifiedBy>Rechenzentrum</cp:lastModifiedBy>
  <cp:lastPrinted>1995-11-06T16:52:00Z</cp:lastPrinted>
  <dcterms:modified xsi:type="dcterms:W3CDTF">1995-11-06T17:00:00Z</dcterms:modified>
  <cp:revision>4</cp:revision>
  <dc:subject/>
  <dc:title>Universit�t Regensburg</dc:title>
</cp:coreProperties>
</file>